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080</wp:posOffset>
                </wp:positionH>
                <wp:positionV relativeFrom="paragraph">
                  <wp:posOffset>27305</wp:posOffset>
                </wp:positionV>
                <wp:extent cx="338772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68.1pt;height:43pt;mso-wrap-distance-left:9.05pt;mso-wrap-distance-right:9.05pt;mso-wrap-distance-top:0pt;mso-wrap-distance-bottom:0pt;margin-top:2.15pt;mso-position-vertical-relative:text;margin-left:110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ผนยุทธศาสตร์ชาติ ๒๐ ปี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การจัดทำแผนพัฒนาท้องถิ่นสี่ปีของเทศบาลมีความสัมพันธ์กับแผนยุทธศาสตร์ชาติ ๒๐ ปี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๒๕๗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รุปย่อได้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70</wp:posOffset>
            </wp:positionH>
            <wp:positionV relativeFrom="paragraph">
              <wp:posOffset>70485</wp:posOffset>
            </wp:positionV>
            <wp:extent cx="5104765" cy="270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17145</wp:posOffset>
            </wp:positionV>
            <wp:extent cx="6118225" cy="332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วามเป็นมา</w:t>
      </w:r>
      <w:r>
        <w:rPr>
          <w:rFonts w:cs="TH SarabunIT๙" w:ascii="TH SarabunIT๙" w:hAnsi="TH SarabunIT๙"/>
          <w:b/>
          <w:bCs/>
          <w:sz w:val="28"/>
          <w:szCs w:val="28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ป็นมา</w:t>
      </w:r>
      <w:r>
        <w:rPr>
          <w:rFonts w:ascii="TH SarabunIT๙" w:hAnsi="TH SarabunIT๙" w:cs="TH SarabunIT๙"/>
        </w:rPr>
        <w:t>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ำเนินงานในระยะที่ ๒ ของรัฐบา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ปี ๒๕๕๘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๕๕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และกรอบการปฏิรูปในระยะที่ ๓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ปี ๒๕๖๐ เป็นต้นไป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กรรมการจัดทำยุทธศาสตร์ชาติได้แต่งตั้งคณะอนุกรรมการ๒ คณะ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๒๐ ปี และ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color w:val="000000"/>
        </w:rPr>
        <w:t xml:space="preserve">(Roadmap) </w:t>
      </w:r>
      <w:r>
        <w:rPr>
          <w:rFonts w:ascii="TH SarabunIT๙" w:hAnsi="TH SarabunIT๙" w:cs="TH SarabunIT๙"/>
          <w:color w:val="000000"/>
        </w:rPr>
        <w:t>ภายใต้ยุทธศาสตร์ชาติระยะ ๒๐ ป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อนุกรรมการจัดทายุทธศาสตร์และกรอบการปฏิรูปได้ดำเนินการยกร่างกรอบยุทธศาสตร์ชาติระยะ ๒๐ ปี ตามแนวทางที่คณะรัฐมนตรีกำหนด โดยได้มีการนำความคิดเห็นและข้อเสนอแนะจากกรรมการจัดทำยุทธศาสตร์ชาติที่มาจากหลายภาคส่วน ได้แก่ภาคราชการ ภาคเอกชน ภาคการเมือง และ นักวิชาการ รวมถึงได้พิจารณานำข้อคิดเห็นจากสภาปฏิรูปแห่งชาติ และความคิดเห็นจากภาคประชาชนมาเป็นข้อมูลในการยกร่างยุทธศาสตร์ชาติด้วย และได้นำเสนอร่างกรอบยุทธศาสตร์ชาติระยะ ๒๐ ปี ต่อที่ประชุมคณะกรรมการจัดทำยุทธศาสตร์ชาติ 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นการดำเนินการขั้นต่อไป 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 ก่อนที่จะนำเสนอต่อสภานิติบัญญัติแห่งชาติให้ความเห็นชอบกรอบยุทธศาสตร์ชาติมาใช้เป็นกรอบในการกาหนดทิศทางในการบริหารประเทศภายในเดือนตุลาคม ๒๕๕๙ ซึ่งเป็นช่วงเวลาของการประกาศใช้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ตุลาคม ๒๕๕๙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กันยายน ๒๕๖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นอกจากนี้หน่วยงานต่างๆ จะได้นาแผนพัฒนาเศรษฐกิจและสังคมแห่งชาติ ซึ่งเป็นแผนระยะ ๕ ปี 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 ซึ่งคาดว่าจะดำเนินการแล้วเสร็จภายในเดือนกรกฎาคม ๒๕๖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สาระสา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สภาพ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ช่วงทศวรรษที่ผ่านมา 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าคัญ โดยก่อให้เกิดโอกาสทั้งในด้านเศรษฐกิจ สังคม สิ่งแวดล้อม เทคโนโลยี และการเมืองของประเทศไทยแต่ขณะเดียวกันท่ามกลางความเปลี่ยนแปลงในด้านต่างๆ 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 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 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 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 องค์ความรู้ แหล่งทุน และบริการทางสังคมที่มีคุณภาพสาหรับประชาชนที่อยู่ในพื้นที่ห่างไกลก็มีในวงแคบกว่า 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 ซึ่งส่วนใหญ่ไม่สามารถพัฒนาได้เองภายในประเทศ ต้องนาเข้ามาจากต่างประเทศ โดยรวมประเทศไทยจึงยังใช้วัตถุดิบและแรงงานเข้มข้นในการเป็นจุดแข็งในการแข่งข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ละ…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ขับเคลื่อนการเจริญเติบโตนอกจากนั้น 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 ที่ซับซ้อนขึ้นอาทิ การก่อการร้าย โรคระบาด เครือข่ายยาเสพติดข้ามชาติ และการก่อการร้าย อาชญากรรมข้ามชาติในรูปแบบต่างๆ ขณะที่การเปลี่ยนแปลงภูมิอากาศโลกก็มีความผันผวนรุนแรงขึ้น ซึ่งล้วนแล้วเป็นความเสี่ยงในการดารงชีวิตของประชาชน การบริหารจัดการทางธุรกิจ และการบริหารราชการแผ่นดินของภาครัฐ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นอกจากนั้นในช่วงต้นศตวรรษที่ ๒๑ 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 ในขณะที่โอกาสทางเศรษฐกิจขยายเพิ่มขึ้น แต่ช่องว่างทางสังคมก็ยิ่งกว้างขึ้นรวมถึงช่องว่างทางดิจิทัล </w:t>
      </w:r>
      <w:r>
        <w:rPr>
          <w:rFonts w:cs="TH SarabunIT๙" w:ascii="TH SarabunIT๙" w:hAnsi="TH SarabunIT๙"/>
          <w:color w:val="000000"/>
        </w:rPr>
        <w:t xml:space="preserve">(digital divide) </w:t>
      </w:r>
      <w:r>
        <w:rPr>
          <w:rFonts w:ascii="TH SarabunIT๙" w:hAnsi="TH SarabunIT๙" w:cs="TH SarabunIT๙"/>
          <w:color w:val="000000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 ประกอบกับในอนาคต ๒๐ ปีข้างหน้าสภาพแวดล้อมทั้งภายในและภายนอกประเทศจะมีการเปลี่ยนแปลงอย่างมีนัยสาคัญในทุกมิติ เงื่อนไขภายนอกที่สาคัญต่อการพัฒนาประเทศไทยในอนาคต ได้แก่ กระแสโลกาภิวัต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 เงินทุน ข้อมูลข่าวสารองค์ความรู้และเทคโนโลยี และสินค้าและบริการ 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 ๑๐ ปีข้างหน้าจะยังคงได้รับผลกระทบจากปัจจัยสาคัญหลายประการทั้งปัญหาต่อเนื่องจากวิกฤติการณ์ทางเศรษฐกิจโลกในช่วงปี ๒๕๕๑ – ๒๕๕๒ และวิกฤติการณ์ในกลุ่มประเทศยูโรโซนที่ทาให้ระดับหนี้สาธารณะในประเทศต่างๆ เพิ่มสูงขึ้นและกลายเป็นความเสี่ยงต่อความยั่งยืนทางการคลัง ขณะที่จะมีผลพวงต่อเนื่องจากการดำเนินมาตรการขยายปริมาณเงินขนาดใหญ่ในสหรัฐฯ ยุโรป และญี่ปุ่น ซึ่งเป็นความเสี่ยงให้เกิดภาวะเงินเฟ้อได้เมื่อเศรษฐกิจฟื้นตัวเต็มที่ รวมทั้งอาจจะมีความผันผวนของการเคลื่อนย้ายเงินทุนระหว่างประเทศ นอกจากนั้นการพัฒนาด้านเทคโนโลยีสารสนเทศเข้าสู่จุดอิ่มตัวมากขึ้น 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 เช่นที่เคยเกิดขึ้นในช่วงการปฏิวัติอุตสาหกรรมยังไม่มีแนวโน้มการก่อตัวที่ชัดเจน แต่ก็มีแนวโน้มของการพัฒนาเทคโนโลยีในรูปแบบใหม่ๆ ที่จะเป็นโอกาสสาหรับการพัฒนาเศรษฐกิจรูปแบบใหม่ๆ ซึ่งภายใต้เงื่อนไขดังกล่าว เศรษฐกิจโลกในช่วง ๑๐ ปีข้างหน้ามีแนวโน้มที่จะขยายตัวต่ากว่าเฉลี่ยร้อยละ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ในช่วง ๕ ปีก่อนวิกฤติเศรษฐกิจโลก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๕๔๖ – ๒๕๕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สถานการณ์ที่ตลาดโลกขยายตัวช้า แต่ประเทศต่างๆ ขยายกาลังการผลิตเพื่อยกระดับศักยภาพการผลิต การแข่งขันในตลาดโลกจะมีความรุนแรงขึ้น ขณะเดียวกันการลดลงของประชากรไทยในระยะ ๑๐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๑๕ ปี ข้างหน้านี้ จะทาให้ขนาดของตลาดในประเทศขยายตัวช้าลง 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นด้านความมั่นคงของโลกก็กาลังก้าวเข้าสู่ช่วงเปลี่ยนผ่านที่สำคัญจากการปรับดุลอำนาจของสหรัฐฯ 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 น่าจะมีผลทำให้บรรยากาศด้านความมั่นคงของโลกในช่วงปี ๒๕๖๐ – ปี ๒๕๗๙ มีลักษณะผสมผสานกันทั้งความร่วมมือและความขัดแย้ง 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 สาหรับการเปลี่ยนแปลงด้านเทคโนโลยีอย่างรวดเร็วจะเป็นเงื่อนไขสาคัญสำหรับอนาคตของโลกและประเทศไทยเช่นกัน 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 รวมทั้งเกิดการเชื่อมต่อและการบรรจบกันของเทคโนโลยีก้าวหน้าอุตสาหกรรม และผลิตภัณฑ์ ซึ่งประเทศไทยจะต้องลงทุนด้านทรัพยากรมนุษย์และการวิจัยให้สามารถพัฒนาเทคโนโลยีสมัยใหม่ได้ 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คัญ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ละ…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ช่วยแก้ปัญหาการลดลงของทรัพยากรต่างๆ รวมทั้งน้ำมัน ซึ่งแม้ราคาจะลดลงแต่มีผลกระทบต่อสภาพแวดล้อม จึงต้องผลักดันให้มุ่งสู่การผลิตพลังงานทดแทนในรูปแบบต่างๆ รวมทั้งพืชพลังงานที่อาจจะส่งผลกระทบต่อความมั่นคงทางอาหารของโลกนอกจากนั้น ยังมีข้อจำกัดและความเสี่ยงสาคัญจากการเข้าสู่สังคมสูงวัยของโลกและภาวะภูมิอากาศเปลี่ยนแปลงผันผวนและภาวะโลกร้อน ทั้งนี้โครงสร้างประชากรโลกที่เข้าสู่สังคมสูงวัย แม้จะส่งผลให้เกิดโอกาสทางธุรกิจใหม่ๆ แต่มีความเสี่ยงให้เกิดการแย่งชิงแรงงานและเงินทุน รวมทั้งมีแรงกดดันต่อการใช้จ่ายงบประมาณด้านสวัสดิการและสาธารณสุขเพิ่มขึ้นในหลายๆ ประเทศกลายเป็นความเสี่ยงด้านการ คลังที่สำคัญ สำหรับ 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 กดดันให้ต้องมีการปรับเปลี่ยนรูปแบบการดาเนินธุรกิจ การดำรงชีวิต การผลิตและการบริโภคที่เป็นมิตรต่อสิ่งแวดล้อมมากขึ้น ในขณะที่ความพยายามในการกระจายความเจริญและการพัฒนาให้มีความทั่วถึงมากขึ้น ประกอบกับจำนวนประชากรที่เพิ่มขึ้นจะส่งผลให้ความเป็นเมืองเติบโตอย่างต่อเนื่อง ตามมาด้วยการมีข้อกำหนดของรูปแบบและกฎเกณฑ์ที่เกี่ยวเนื่องกับลักษณะการใช้พื้นที่ และความเป็นมิตรต่อสิ่งแวดล้อม ภายใต้เงื่อนไขการเปลี่ยนแปลงดังกล่าว การยึดถือหลักการบริหารจัดการที่ดีทั้งในภาครัฐและภาคธุรกิจเอกชน การใช้ระบอบประชาธิปไตย 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หรับสถานการณ์และสภาพแวดล้อมภายในประเทศไทยนั้น ผลของการพัฒนาตั้งแต่อดีตถึงปัจจุบันทำให้ประเทศไทยมีระดับการพัฒนาที่สูงขึ้นตามลำดับ โดยถูกจัดอยู่ในกลุ่มประเทศระดับรายได้ปานกลางมาตั้งแต่ปี ๒๕๓๑ และได้ขยับสูงขึ้นมาอยู่ในกลุ่มบนของกลุ่มประเทศระดับรายได้ปานกลางตั้งแต่ปี ๒๕๕๓ และล่าสุดในปี ๒๕๕๗ รายได้ประชาชาติต่อหัวเพิ่มขึ้นเป็น ๕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๓๙๒ ดอลลาร์ สรอ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่อปีฐานการผลิตและบริการหลากหลายขึ้น ฐานการส่งออกสินค้าอุตสาหกรรมใหญ่ขึ้นมาก 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 อาทิ กลุ่มยานยนต์ อิเล็กทรอนิกส์และเครื่องใช้ไฟฟ้า อุตสาหกรรมอาหาร สินค้าเกษตร การท่องเที่ยว และบริการด้านสุขภาพ ฐานเศรษฐกิจที่ใหญ่ขึ้นส่งผลให้การจ้างงานเพิ่มขึ้นเป็น ๓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ล้านคนจากประชากรวัยแรงงาน ๓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ล้านคน อัตราการว่างงานเฉลี่ยไม่ถึงร้อยละ ๑ ปัญหาความยากจนจึงลดลงตามลำดับจากร้อยละ ๒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 ในปี ๒๕๕๐ เป็นร้อยละ 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๙ ในปี ๒๕๕๖ คุณภาพชีวิตดีขึ้นในทุกระดับ โอกาสการได้รับการศึกษา บริการสาธารณสุข บริการสาธารณะและโครงสร้างพื้นฐานต่างๆ และการคุ้มครองทางสังคม  อื่นๆ รวมถึงการเข้าถึงทรัพยากรต่างๆ มีความครอบคลุมและมีคุณภาพดีขึ้นตามลำดับ ในขณะเดียวกันประเทศไทยก็มีความเป็นสากลมากขึ้น 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 สังคม และการเมืองของประเทศก็มีความก้าวหน้าไปมาก รวมทั้งกรอบความร่วมมือที่ช่วยทำให้ประเทศไทยสามารถยกระดับมาตรฐานต่างๆ ไปสู่ระดับสากลก็มีความคืบหน้า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อกจากนั้น ประสบการณ์ในช่วงวิกฤตเศรษฐกิจและการเงินในปี ๒๕๔๐ – ๒๕๔๑ ได้ส่งผลให้ภาครัฐและภาคเอกชนปรับตัวในการบริหารความเสี่ยงและสร้างภูมิคุ้มกัน ให้ดีขึ้นตามแนวคิดการบริหารจัดการที่ดีอันได้แก่ การดำเนินการที่มีประสิทธิภาพ โปร่งใส รับผิดรับชอบและตรวจสอบได้อย่างเป็นระบบดีขึ้น 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 และฐานะเงินสารองระหว่างประเทศอยู่ในระดับสูง มีการปรับปรุงในเรื่องกฎหมาย กฎระเบียบต่างๆ ให้มีการดำเนินการอย่างเป็นระบบมากขึ้น มีการสร้างความเป็นธรรมให้กับกลุ่มต่างๆ สามารถคุ้มครองผู้บริโภคและประชาชนจากการถูกเอารัดเอาเปรียบได้ดีขึ้น ช่วยสร้างบรรยากาศของการแข่งขันในตลาด และสนับสนุนให้การดำ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ต่…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ต่ประเทศไทยก็ยังมีจุดอ่อนในเชิงโครงสร้างหลายด้านทั้งทางเศรษฐกิจ สังคม และการเมือง จุดอ่อนสำคัญของประเทศไทยได้แก่ โครงสร้างประชากรสูงอายุมากขึ้นตามลำดับ แต่คุณภาพคนโดยเฉลี่ยยังต่ำและการออมไม่เพียงพอ ประเทศขาดแคลนแรงงานทั้งในกลุ่มทักษะฝีมือสูงและกลุ่มทักษะฝีมือระดับล่าง ผลิตภาพแรงงานโดยเฉลี่ยยังต่ำ ทั้งระบบเศรษฐกิจมีผลิตภาพการผลิตรวมต่า ต้องอาศัยการเพิ่มปริมาณเป็นแรงขับเคลื่อนหลัก 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 จึงมีความอ่อนไหวและผันผวนตามปัจจัยภายนอกเป็นสำคัญ ฐานการผลิตเกษตรและบริการมีผลิตภาพการผลิตต่ำ โดยที่การใช้องค์ความรู้ เทคโนโลยี และนวัตกรรมเพื่อการเพิ่มมูลค่ายังมีน้อย การลงทุนเพื่อการวิจัยและพัฒนายังไม่เพียงพอ การวิจัยที่ดาเนินการไปแล้วไม่ถูกนามาใช้ให้เกิดประโยชน์เชิงเศรษฐกิจและสังคมได้อย่างคุ้มค่า การพัฒนานวัตกรรมมีน้อย สำหรับการดำเนินงานและการบริหารจัดการภาครัฐก็ยังขาดการบูรณาการจึงสิ้นเปลืองงบประมาณ การดำเนินงานเพื่อการพัฒนามักขาดความต่อเนื่องประสิทธิภาพต่ำ ขาดความโปร่งใส และขาดความรับผิดชอบ ขณะที่ปัญหาคอร์รัปชั่นมีเป็นวงกว้าง 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 การบังคับใช้กฎหมายยังขาดประสิทธิผล และกฎระเบียบต่างๆ ล้าสมัยไม่ทันกับการเปลี่ยนแปลง คนไทยยังมีปัญหาด้านคุณธรรมจริยธรรม ไม่เคารพสิทธิผู้อื่นและไม่ยึดผลประโยชน์ส่วนรวมเป็นสำคัญขณะที่ความเหลื่อมล้ำและความแตกแยกในสังคมไทยยังเป็นปัญหาที่ท้าทายมาก 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ปัจจัยและเงื่อนไขภายในประเทศที่จะส่งผลต่ออนาคตการพัฒนาประเทศไทยที่สำคัญ ได้แก่ การเปลี่ยนแปลงโครงสร้างประชากรสู่สังคมผู้สูงอายุอย่างสมบูรณ์ ในระยะเวลา ๒๐ ปีต่อจากนี้ไป จะมีนัยยะที่สำคัญยิ่งต่อการพัฒนาประเทศ กำลังคนในวัยเด็กและวัยแรงงานจะลดลง ผู้สูงอายุจะเพิ่มขึ้นอย่างรวดเร็วย่อมส่งผลต่อศักยภาพทางเศรษฐกิจของประเทศ รูปแบบการใช้จ่ายการลงทุนและการออม ตลอดจนค่าใช้จ่ายด้านสุขภาพ ความมั่นคงทางสังคมและคุณภาพชีวิตผู้สูงอายุ ขณะเดียวกันประเทศไทยก็เผชิญกับข้อจากัดด้านทรัพยากร 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ำในมิติต่างๆ ก็มีนัยยะต่อการสร้างความสามัคคีสมานฉันท์ในสังคม ข้อจำกัดต่อการยกระดับศักยภาพทุนมนุษย์ ความจำเป็นในการลงทุนเพื่อยกระดับบริการทางสังคมและโครงสร้างพื้นฐานที่มีคุณภาพอย่างทั่วถึง และการปฏิรูปกฎระเบียบและกฎหมายที่ทาให้เกิดความเป็นธรรมและลดความเหลื่อมล้ำ และที่สาคัญเงื่อนไขจาเป็นที่ต้องปรับตัวคือ การแก้ปัญหาความอ่อนแอของการบริหารราชการแผ่นดิน ที่ทำให้จำเป็นต้องเร่งปฏิรูประบบราชการและการเมืองเพื่อให้เกิดการบริหารราชการที่ด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โครงสร้างที่เป็นจุดอ่อนและการบริหารจัดการที่ขาดประสิทธิภาพและความโปร่งใสดังกล่าว 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 เป็นโลกไร้พรมแดนอย่างแท้จริง โดยที่การเคลื่อนย้ายของผู้คน สินค้าและบริการ เงินทุน องค์ความรู้เทคโนโลยี ข้อมูลและข่าวสารต่างๆ เป็นไปอย่างเสรี ส่งผลให้การแข่งขันในตลาดโลกรุนแรงขึ้นโดยที่ประเทศต่างๆ เร่งผลักดันการเพิ่มผลิตภาพและการพัฒนานวัตกรรมเพื่อการแข่งขัน 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 กฎเกณฑ์และกฎระเบียบของสังคมโลกจึงมีความเข้มงวดมากขึ้นทั้งในเรื่องการปลดปล่อยมลพิษ สิทธิมนุษยชน และกฎระเบียบทางการเงิน เป็นต้นเงื่อนไขต่างๆ ดังกล่าวจะเป็นแรงกดดันให้ประเทศไทยต้องปรับตัวและมีการบริหารความเสี่ยงอย่างชาญฉลาดมากขึ้น 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 ซึ่งหากไม่สามารถแก้ปัญหาและปฏิรูปให้สัมฤทธิ์ผลได้ในระยะ ๔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๕ ปีต่อจากนี้ไป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ะเทศไทย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เทศไทยจะสูญเสียความสามารถในการแข่งขัน รายได้เฉลี่ยของประชาชนจะไม่สามารถยกระดับให้ดีขึ้นได้ คุณภาพคนโดยเฉลี่ยจะยังต่ำ และปัญหาความเหลื่อมล้ำจะรุนแรงขึ้น รวมทั้งทรัพยากรจะร่อยหรอเสื่อมโทรมลงไปอีก 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ั้งนี้ 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 การที่ประเทศไทยจะสามารถแสวงหาโอกาสจากการพัฒนาของโลกและรับมือกับภัยคุกคามเหล่านี้ได้นั้น 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 เพื่อเตรียมความพร้อมของประเทศต่อการเปลี่ยนแปลงเหล่านั้น 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ไม่ว่าจะเป็นการปรับโครงสร้างเศรษฐกิจและสังคม การลงทุนเพื่อพัฒนาโครงสร้างพื้นฐาน การพัฒนาทรัพยากรมนุษย์ การปรับเปลี่ยนค่านิยมและวัฒนธรรมการดารงชีวิตการทางาน และการเรียนรู้ ซึ่งจำ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าคัญและแบ่งหน้าที่รับผิดชอบอย่างชัดเจนของผู้ที่เกี่ยวข้องกับประเด็นปัญหานั้นๆ ซึ่งการดำเนินการดังกล่าวจะต้องกาหนดเป็นยุทธศาสตร์การพัฒนาประเทศในระยะยาว เพื่อกำหนดวิสัยทัศน์และเป้าหมายการพัฒนาประเทศและกรอบการทางานของภาคส่วนต่างๆ เพื่อให้ขับเคลื่อนการพัฒนาประเทศไปสู่เป้าหมายที่กาหนดไว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ังนั้น จึงจำเป็นต้องกาหนดยุทธศาสตร์ที่เหมาะสมเพื่อแก้ไขจุดอ่อนและเสริมจุดแข็งให้เอื้อต่อการพัฒนาประเทศ 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 คนในชาติมีคุณภาพชีวิตที่ดีและมั่งคั่ง และประเทศสามารถพัฒนาไปได้อย่างยั่งยืน ทั้งนี้การวิเคราะห์ให้ได้ข้อสรุปเกี่ยวกับจุดแข็ง จุดอ่อน โอกาสและข้อจากัดรวมทั้งความเสี่ยงของประเทศ จะนำไปสู่การกาหนดตา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าลังและระดมทรัพยากรอย่างมีประสิทธิภาพในการขับเคลื่อนการพัฒนาไปในทิศทางที่สอดคล้องกัน การดำ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ไรก็ตามในช่วงที่ผ่านมา ประเทศไทยมิได้มีการกำหนดวิสัยทัศน์ประเทศ เป้าหมายและยุทธศาสตร์ของประเทศในระยะยาว การบริหารราชการแผ่นดินของฝ่ายบริหารจึงให้ความสำ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 ถือเป็นการสูญเสียโอกาสและสิ้นเปลืองทรัพยากรของประเทศ ดังนั้น เพื่อเป็นการปฏิรูประบบการบริหารราชการแผ่นดินของประเทศไทยให้มีเป้าหมายการพัฒนาในระยะยาว และเพื่อเป็นการกา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 ประเทศไทยจาเป็นจะต้องมี “ยุทธศาสตร์ชาติ” ซึ่งภายใต้ยุทธศาสตร์ชาติ ประเทศไทยต้องปฏิรูปและปรับเปลี่ยนอย่างเป็นระบบขนานใหญ่ 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 สามารถรับมือกับความเสี่ยงและภัยคุกคามแบบใหม่ได้ และสามารถอาศัยโอกาสจากการเปลี่ยนแปลงบริบทโลกมาสร้างประโยชน์สุขให้กับคนในชาติได้ จะต้องมีการกาหนดวิสัยทัศน์ เป้าหมายของประเทศ และทิศทางในการขับเคลื่อนประเทศให้สอดคล้องกับประเด็นการเปลี่ยนแปลงและความท้าทายต่างๆ ของบริบทโลก และบริบทการพัฒนา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ascii="TH SarabunIT๙" w:hAnsi="TH SarabunIT๙" w:cs="TH SarabunIT๙"/>
          <w:color w:val="000000"/>
        </w:rPr>
        <w:t>ด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าพาประเทศไทยให้หลุดพ้นหรือบรรเทาความรุนแรงของสภาพปัญหาที่เกิดขึ้นในปัจจุบัน ทั้งปัญหาทางเศรษฐกิจ ปัญหาความเหลื่อมล้ำ ปัญหาการทุจริตคอร์รัปชั่น และปัญหาความขัดแย้งในสังคม รวมถึงสามารถรับมือกับภัยคุกคามและบริหารจัดการกับความเสี่ยงที่จะเกิดขึ้นในอนาคต และสามารถเปลี่ยนผ่านประเทศไทยไปพร้อมๆ กับการเปลี่ยนแปลงภูมิทัศน์ใหม่ของโลกได้ซึ่งจะทำให้ประเทศไทยยังคงรักษาบทบาทสาคัญในเวทีโลก สามารถดำรงรักษาความเป็นชาติที่มีความมั่นคงทางเศรษฐกิจ สังคม และวัฒนธรรม และคนไทยในประเทศมีความอยู่ดีมีสุขอย่างถ้วนหน้ากันสาระสา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มั่งคั่ง และยั่งยืน ในทุกสาขาของกำลังอานาจแห่งชาติ อันได้แก่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สัยทัศน์ “</w:t>
      </w:r>
      <w:r>
        <w:rPr>
          <w:rFonts w:ascii="TH SarabunIT๙" w:hAnsi="TH SarabunIT๙" w:cs="TH SarabunIT๙"/>
          <w:b/>
          <w:b/>
          <w:bCs/>
          <w:color w:val="000000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color w:val="000000"/>
        </w:rPr>
        <w:t>ห 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านาจรัฐ การดำรงอยู่อย่างมั่นคง ยั่งยืนของสถาบันหลักของชาติ การดำรงอยู่อย่างมั่นคงของชาติและประชาชน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สัยทัศน์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2615</wp:posOffset>
            </wp:positionH>
            <wp:positionV relativeFrom="paragraph">
              <wp:posOffset>175260</wp:posOffset>
            </wp:positionV>
            <wp:extent cx="7060565" cy="4081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3710</wp:posOffset>
            </wp:positionH>
            <wp:positionV relativeFrom="paragraph">
              <wp:posOffset>96520</wp:posOffset>
            </wp:positionV>
            <wp:extent cx="6917055" cy="4623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นไทยในอนาคต</w:t>
      </w:r>
      <w:r>
        <w:rPr>
          <w:rFonts w:cs="TH SarabunIT๙" w:ascii="TH SarabunIT๙" w:hAnsi="TH SarabunIT๙"/>
          <w:b/>
          <w:bCs/>
          <w:sz w:val="28"/>
          <w:szCs w:val="28"/>
        </w:rPr>
        <w:t>...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44" w:leader="none"/>
          <w:tab w:val="center" w:pos="4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4644" w:leader="none"/>
          <w:tab w:val="center" w:pos="49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ชาติ…</w:t>
      </w:r>
    </w:p>
    <w:p>
      <w:pPr>
        <w:pStyle w:val="Normal"/>
        <w:tabs>
          <w:tab w:val="clear" w:pos="720"/>
          <w:tab w:val="left" w:pos="4644" w:leader="none"/>
          <w:tab w:val="center" w:pos="4960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4644" w:leader="none"/>
          <w:tab w:val="center" w:pos="4960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30480</wp:posOffset>
            </wp:positionV>
            <wp:extent cx="6205855" cy="3169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ในการที่จะบรรลุวิสัยทัศน์และทาให้ประเทศไทยพัฒนาไปสู่อนาคตที่พึงประสงค์นั้น จำเป็นจะต้องมีการวางแผนและกา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หรือคติพจน์ประจา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ความมั่นค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ความสามารถในการแข่งขั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ยุทธศาสตร์ด้านการสร้างการเติบโตบนคุณภาพชีวิตที่เป็นมิตรกับสิ่งแวดล้อม และ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ยุทธศาสตร์ด้านการปรับสมดุลและพัฒนาระบบการบริหารจัดการภาครัฐ โดยมีสาระสำคัญ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แต่ละยุทธศาสตร์ สรุปได้ 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 ยุทธศาสตร์ด้านความมั่นคง</w:t>
      </w:r>
      <w:r>
        <w:rPr>
          <w:rFonts w:ascii="TH SarabunIT๙" w:hAnsi="TH SarabunIT๙" w:cs="TH SarabunIT๙"/>
          <w:color w:val="000000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า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า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สริมสร้างศักยภาพการผนึกกา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color w:val="000000"/>
        </w:rPr>
        <w:t xml:space="preserve"> เพื่อให้ประเทศไทยสามารถพัฒนา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า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ทั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เกษตร โดยเสริมสร้างฐานการผลิตให้เข้มแข็งและยั่งยืน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ภาคบริการ โดยขยายฐานการบริการให้มีความหลากหลาย มีความเป็นเลิศและเป็น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color w:val="000000"/>
        </w:rPr>
        <w:t xml:space="preserve">(SMEs) </w:t>
      </w:r>
      <w:r>
        <w:rPr>
          <w:rFonts w:ascii="TH SarabunIT๙" w:hAnsi="TH SarabunIT๙" w:cs="TH SarabunIT๙"/>
          <w:color w:val="000000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ยุทธศาสตร์การพัฒนาและเสริมสร้างศักยภาพคน</w:t>
      </w:r>
      <w:r>
        <w:rPr>
          <w:rFonts w:ascii="TH SarabunIT๙" w:hAnsi="TH SarabunIT๙" w:cs="TH SarabunIT๙"/>
          <w:color w:val="000000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color w:val="000000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color w:val="000000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จัดการน้ำให้มีประสิทธิภาพทั้ง ๒๕ ลุ่มน้ำ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…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๖ ยุทธศาสตร์ด้านการปรับสมดุลและพัฒนาระบบ</w:t>
      </w:r>
      <w:r>
        <w:rPr>
          <w:rFonts w:ascii="TH SarabunIT๙" w:hAnsi="TH SarabunIT๙" w:cs="TH SarabunIT๙"/>
          <w:color w:val="000000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า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กลไกการขับเคลื่อนกระบวน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 ใช้เป็นแนวทางในการจัดทาแผนยุทธศาสตร์การพัฒนาประเทศในด้านต่างๆ อาทิ แผนพัฒนาเศรษฐกิจและสังคมแห่งชาติ แผนเฉพาะด้านต่างๆ เช่น ด้านความมั่นคง เศรษฐกิจ การศึกษา ศิลปวัฒนธรรม ฯลฯ แผนปฏิบัติการในระดับกระทรวงและในระดับพื้นที่ 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 ของประเทศ เพื่อขับเคลื่อนการพัฒนาอย่างมีเอกภาพให้บรรลุเป้าหมาย โดยจะต้องอาศัยการประสานความร่วมมือจากหลายภาคส่วน ภายใต้ระบบประชารัฐ คือ ความร่วมมือของภาครัฐภาคเอกชน ภาคประชาชนและประชาสังคม ทั้งนี้ 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 เพื่อที่ส่วนราชการและหน่วยงานต่างๆ 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 ปัจจัยความสา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๑ สาระของยุทธศาสตร์ชาติ </w:t>
      </w:r>
      <w:r>
        <w:rPr>
          <w:rFonts w:ascii="TH SarabunIT๙" w:hAnsi="TH SarabunIT๙" w:cs="TH SarabunIT๙"/>
          <w:color w:val="000000"/>
        </w:rPr>
        <w:t>กาหนดวิสัยทัศน์ระยะยาวที่ชัดเจน มีการกาหนดเป้าหมายและภาพในอนาคตของประเทศที่ชัดเจนและเป็นที่เข้าใจ รับรู้ และยอมรับเป็นเจ้าของร่วมกันสามารถถ่ายทอดเป้าหมายของยุทธศาสตร์ชาติ สู่เป้าหมายเฉพาะด้านต่างๆ ตามระยะเวลาเป็นช่วง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 ระบบและกฎหมาย</w:t>
      </w:r>
      <w:r>
        <w:rPr>
          <w:rFonts w:ascii="TH SarabunIT๙" w:hAnsi="TH SarabunIT๙" w:cs="TH SarabunIT๙"/>
          <w:color w:val="000000"/>
        </w:rPr>
        <w:t xml:space="preserve"> มีกฎหมายรองรับ มีกลไกเชื่อมโยงกับแผนพัฒนาเศรษฐกิจและสังคมแห่งชาติและแผนในระดับต่างๆ เพื่อให้ส่วนราชการนา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าเนินการตามยุทธศาสตร์ชาติอย่างมีบูรณาการ และกรอบกฎหมายที่จะกำหนดให้การดา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 กลไกสู่การปฏิบัติ</w:t>
      </w:r>
      <w:r>
        <w:rPr>
          <w:rFonts w:ascii="TH SarabunIT๙" w:hAnsi="TH SarabunIT๙" w:cs="TH SarabunIT๙"/>
          <w:color w:val="000000"/>
        </w:rPr>
        <w:t xml:space="preserve"> มีกลไกที่สอดรั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อดคล้องตั้งแต่ระดับการจัดทา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</w:rPr>
        <w:t>…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ทำแผนพัฒนาสี่ปีของเทศบาล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๕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๕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สิ้นสุดลงและการจัดทำแผนพัฒนาเศรษฐกิจและสังคมแห่งชาติ  ฉบับที่  ๑๒  อยู่ระหว่างการเสนอร่างแผนซึ่งได้กำหนดยุทธศาสตร์เอาไว้แล้ว  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 เพื่อให้การจัดทำแผนพัฒนา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เทศบาลตำบลสามัคคีพัฒนา   มีความสอดคล้องกับทิศทางแผนพัฒนาเศรษฐกิจและสังคมแห่งชาติ ฉบับที่ ๑๒ เทศบาล จึงได้จัดทำแผนที่สอดคล้องกับแผนพัฒนาเศรษฐกิจและสังคมแห่งชาติ ฉบับที่ ๑๒  ซึ่งมีทั้งหมด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ยุทธศาสตร์ ดังนี้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ุทธศาสตร์การพัฒนาการค้าและการลงทุนและการท่องเที่ย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ยุทธศาสตร์การพัฒนาทรัพยากรมนุษย์เพื่อสร้างศักยภาพในการแข่งขันยุทธศาสตร์จังหวั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ยุทธศาสตร์การบริหารกิจการบ้านเมืองที่ดีตามหลักธรรมาภิบาลและความมั่นค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– 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การเกิดภัยธรรมชาติที่รุนแรง ประกอบกับสภาวการณ์ด้านต่างๆ ทั้งเศรษฐกิจ สังคม 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ะ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ด้า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๓ ปีแรกของแผนพัฒนาฯ ฉบับที่ ๑๑ เริ่มแสดงให้เห็นถึงข้อจากัดในการขยายตัวทางเศรษฐกิจ</w:t>
      </w:r>
      <w:r>
        <w:rPr>
          <w:rFonts w:ascii="TH SarabunIT๙" w:hAnsi="TH SarabunIT๙" w:cs="TH SarabunIT๙"/>
        </w:rPr>
        <w:t xml:space="preserve"> แม้ว่าเศรษฐกิจของไทยในระยะ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ช่วงวิกฤตการณ์ทางเศรษฐกิจ ปี ๒๕๔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ะขยายตัวได้ดีเฉลี่ยประมาณร้อยละ ๕ ต่อปี จนท้าให้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>ในปี ๒๕๕๗ มาอยู่ที่ประมาณ ๑๙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 บาท หรือประมาณ 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๔๑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่อคนต่อปี ซึ่งท้าให้ประเทศไทยได้ขยับฐานะขึ้นมาเป็นประเทศรายได้ปานกลางขั้นสูง </w:t>
      </w:r>
      <w:r>
        <w:rPr>
          <w:rFonts w:cs="TH SarabunIT๙" w:ascii="TH SarabunIT๙" w:hAnsi="TH SarabunIT๙"/>
        </w:rPr>
        <w:t xml:space="preserve">(Upper Middle Income Country) </w:t>
      </w:r>
      <w:r>
        <w:rPr>
          <w:rFonts w:ascii="TH SarabunIT๙" w:hAnsi="TH SarabunIT๙" w:cs="TH SarabunIT๙"/>
        </w:rPr>
        <w:t>แต่ในระยะ ๘ ปีที่ผ่านมาการขยายตัวทางเศรษฐกิจชะลอตัวลงและมีความผันผวน โดยขยายตัวเฉลี่ยเพียง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ชะลอจาก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ในช่วงแผนพัฒนาฯ ฉบับที่ ๙ 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ดยสาเหตุ…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สาเหตุที่สำคัญประการหนึ่งมาจากการชะลอตัวของการลงทุนโดยรวมอย่างต่อเนื่อง ดังจะเห็นได้จาก สัดส่วนการลงทุนรวมต่อผลิตภัณฑ์มวลรวมในประเทศ </w:t>
      </w:r>
      <w:r>
        <w:rPr>
          <w:rFonts w:cs="TH SarabunIT๙" w:ascii="TH SarabunIT๙" w:hAnsi="TH SarabunIT๙"/>
        </w:rPr>
        <w:t xml:space="preserve">(Gross Domestic Product : GDP) </w:t>
      </w:r>
      <w:r>
        <w:rPr>
          <w:rFonts w:ascii="TH SarabunIT๙" w:hAnsi="TH SarabunIT๙" w:cs="TH SarabunIT๙"/>
        </w:rPr>
        <w:t>ลดลงจากร้อยละ ๔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ช่วงปี ๒๕๓๔ – ๒๕๓๙ เป็น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ช่วงปี ๒๕๔๓ – ๒๕๕๗ นอกจากนี้ เมื่อเทียบกับประเทศอื่นๆ ในภูมิภาค จะพบว่าอัตราการขยายตัวของการลงทุนของไทยโดยเฉลี่ยในช่วงปี ๒๕๔๓ – ๒๕๕๗ อยู่ที่ประมาณ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ปรับโครงสร้างการผลิตสู่ประเทศรายได้ปานกลางขั้นสูง แต่ความสามารถในการแข่งขันเริ่มลดลง </w:t>
      </w:r>
      <w:r>
        <w:rPr>
          <w:rFonts w:ascii="TH SarabunIT๙" w:hAnsi="TH SarabunIT๙" w:cs="TH SarabunIT๙"/>
        </w:rPr>
        <w:t xml:space="preserve">โครงสร้างการผลิตของไทยได้เปลี่ยนผ่านจากภาคเกษตรไปสู่ภาคอุตสาหกรรมและบริการมาก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ดส่วนของภาคเกษตร อุตสาหกรรม และบริการในปี ๒๕๕๓ ที่ระดับ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ละ ๖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ป็น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๒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 ๖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นปี ๒๕๕๗ ตามล้าด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ภาคอุตสาหกรรมได้มีการสั่งสมองค์ความรู้และเทคโนโลยีอย่างต่อเนื่อง ท้า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cs="TH SarabunIT๙" w:ascii="TH SarabunIT๙" w:hAnsi="TH SarabunIT๙"/>
        </w:rPr>
        <w:t xml:space="preserve">(Supporting Industry) </w:t>
      </w:r>
      <w:r>
        <w:rPr>
          <w:rFonts w:ascii="TH SarabunIT๙" w:hAnsi="TH SarabunIT๙" w:cs="TH SarabunIT๙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 จนประเทศไทยกลายเป็นประเทศรายได้ปานกลางขั้นสูง 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 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 ประกอบกับผลิตภาพการผลิตของปัจจัยการผลิตรวม </w:t>
      </w:r>
      <w:r>
        <w:rPr>
          <w:rFonts w:cs="TH SarabunIT๙" w:ascii="TH SarabunIT๙" w:hAnsi="TH SarabunIT๙"/>
        </w:rPr>
        <w:t xml:space="preserve">(Total Factor Productivity : TFP) </w:t>
      </w:r>
      <w:r>
        <w:rPr>
          <w:rFonts w:ascii="TH SarabunIT๙" w:hAnsi="TH SarabunIT๙" w:cs="TH SarabunIT๙"/>
        </w:rPr>
        <w:t>ที่ลดลงท้า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ต่อปีในช่วงแผนพัฒนาฯ ฉบับที่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ฉลี่ย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ช่วง ๓ ปีของแผนพัฒนาฯ ฉบับที่ ๑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ผลิตภาพการผลิตของปัจจัยการผลิตรวม </w:t>
      </w:r>
      <w:r>
        <w:rPr>
          <w:rFonts w:cs="TH SarabunIT๙" w:ascii="TH SarabunIT๙" w:hAnsi="TH SarabunIT๙"/>
          <w:b/>
          <w:bCs/>
        </w:rPr>
        <w:t xml:space="preserve">(TFP) </w:t>
      </w:r>
      <w:r>
        <w:rPr>
          <w:rFonts w:ascii="TH SarabunIT๙" w:hAnsi="TH SarabunIT๙" w:cs="TH SarabunIT๙"/>
          <w:b/>
          <w:b/>
          <w:bCs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ascii="TH SarabunIT๙" w:hAnsi="TH SarabunIT๙" w:cs="TH SarabunIT๙"/>
        </w:rPr>
        <w:t xml:space="preserve"> ซึ่งต้องอาศัยการผลิตที่มีเทคโนโลยีและนวัตกรรมการผลิตที่เป็นของตนเองมากขึ้น แม้ว่าการขยายตัวของผลิตภาพการผลิตรวมในช่วงก่อนแผนพัฒนาฯ ฉบับที่ ๑๐ จะอยู่ในระดับที่น่าพอใจก็ตาม แต่มีแนวโน้มลดลงในระยะ ๘ 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ภาพการผลิตรวม ลดลงจาก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๒ ในช่วงแผนพัฒนาฯ ฉบับที่ ๙ เป็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๕ ในช่วงครึ่งแรกของแผนพัฒนาฯ ฉบับที่ ๑๑ ท้าให้ประเทศไทยจ้า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 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 การลดลงของความแข็งแกร่งด้านเสถียรภาพทางเศรษฐกิจจะเป็นอุปสรรคต่อการแก้ไขปัญหาเชิงโครงสร้าง การรองรับเงื่อนไขในระบบเศรษฐกิจโลก และการดาเนินนโยบายและการบริหารจัดการเศรษฐกิจในอนาคต</w:t>
      </w:r>
      <w:r>
        <w:rPr>
          <w:rFonts w:ascii="TH SarabunIT๙" w:hAnsi="TH SarabunIT๙" w:cs="TH SarabunIT๙"/>
        </w:rPr>
        <w:t xml:space="preserve"> แม้ว่าเศรษฐกิจไทยจะประสบปัญหาเสถียรภาพทางเศรษฐกิจรุนแรงถึงสองครั้งในปี ๒๕๒๔ และ ๒๕๔๐ แต่การให้ความสำคัญกับการรักษาวินัยทางการเงินและการคลังท้าให้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ระดับใกล้เคียงกันอย่างไรก็ตาม 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้ากัดต่อการขยายตัวทางเศรษฐกิจในระยะยาวมากขึ้น โดยเฉพาะหนี้สาธารณะซึ่งเพิ่มขึ้นจากเฉลี่ยร้อยละ ๓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ในช่วงแผนพัฒนาฯ ฉบับที่ ๑๐ เป็นร้อยละ ๔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ช่วง ๓ ปีแรกของแผนพัฒนาฯ ฉบับที่ ๑๑ 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และจะเป็นข้อจ้า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ันดับ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อันดับความสามารถในการแข่งขันโดยรวมยังปรับตัวดีขึ้นไม่มากนัก</w:t>
      </w:r>
      <w:r>
        <w:rPr>
          <w:rFonts w:ascii="TH SarabunIT๙" w:hAnsi="TH SarabunIT๙" w:cs="TH SarabunIT๙"/>
        </w:rPr>
        <w:t xml:space="preserve"> เนื่องจากต่างประเทศมีพลังการขับเคลื่อนมากกว่าไทย 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 โดย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WEF (World Economic Forum) </w:t>
      </w:r>
      <w:r>
        <w:rPr>
          <w:rFonts w:ascii="TH SarabunIT๙" w:hAnsi="TH SarabunIT๙" w:cs="TH SarabunIT๙"/>
        </w:rPr>
        <w:t>ได้จัดอันดับความสามารถในการแข่งขันของประเทศไทยเป็นอันดับที่ ๓๑ จาก ๑๔๔ ประเทศ และ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</w:t>
      </w:r>
      <w:r>
        <w:rPr>
          <w:rFonts w:cs="TH SarabunIT๙" w:ascii="TH SarabunIT๙" w:hAnsi="TH SarabunIT๙"/>
        </w:rPr>
        <w:t xml:space="preserve">IMD (International Institute for Management Development) </w:t>
      </w:r>
      <w:r>
        <w:rPr>
          <w:rFonts w:ascii="TH SarabunIT๙" w:hAnsi="TH SarabunIT๙" w:cs="TH SarabunIT๙"/>
        </w:rPr>
        <w:t xml:space="preserve">ได้จัดอันดับไว้ที่ ๓๐ จาก ๖๑ ประเทศชั้นนำ ในขณะที่ผลการวิจัยประเทศที่มีความสะดวกในการเข้าไปประกอบธุรกิจประจ้าปี ๒๕๕๘ หรือ </w:t>
      </w:r>
      <w:r>
        <w:rPr>
          <w:rFonts w:cs="TH SarabunIT๙" w:ascii="TH SarabunIT๙" w:hAnsi="TH SarabunIT๙"/>
        </w:rPr>
        <w:t xml:space="preserve">Ease of Doing Business </w:t>
      </w:r>
      <w:r>
        <w:rPr>
          <w:rFonts w:ascii="TH SarabunIT๙" w:hAnsi="TH SarabunIT๙" w:cs="TH SarabunIT๙"/>
        </w:rPr>
        <w:t xml:space="preserve">๒๐๑๕  ซึ่งดำเนินการโดยธนาคารโลกนั้นประเทศไทยได้รับการจัดให้อยู่ในอันดับที่ ๒๖ จาก ๑๘๙ ประเทศทั่วโลก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สถานการณ์การพัฒนาวิทยาศาสตร์ เทคโนโลยี วิจัย และนวัตกรรมของประเทศได้รับการยกระดับดีขึ้น</w:t>
      </w:r>
      <w:r>
        <w:rPr>
          <w:rFonts w:ascii="TH SarabunIT๙" w:hAnsi="TH SarabunIT๙" w:cs="TH SarabunIT๙"/>
        </w:rPr>
        <w:t xml:space="preserve">จากการผนึกกำลังของหน่วยงานด้านวิทยาศาสตร์ เทคโนโลยี วิจัย และนวัตกรรม และ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รายได้สูง โดยในปี ๒๕๕๗ อันดับความพร้อมด้านโครงสร้างพื้นฐานทางวิทยาศาสตร์อยู่ที่ ๔๗ และด้านเทคโนโลยีที่ ๔๔ จาก ๖๑ ประเทศที่จัดอันดับโดย </w:t>
      </w:r>
      <w:r>
        <w:rPr>
          <w:rFonts w:cs="TH SarabunIT๙" w:ascii="TH SarabunIT๙" w:hAnsi="TH SarabunIT๙"/>
        </w:rPr>
        <w:t xml:space="preserve">IMD </w:t>
      </w:r>
      <w:r>
        <w:rPr>
          <w:rFonts w:ascii="TH SarabunIT๙" w:hAnsi="TH SarabunIT๙" w:cs="TH SarabunIT๙"/>
        </w:rPr>
        <w:t xml:space="preserve">ลดลงเมื่อเทียบกับอันดับที่ ๓๗ และ ๔๓ ตามลำดับในปี ๒๕๕๑ และตลอดช่วงระยะเวลา ๑๔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ค่าเฉลี่ยการลงทุนด้านการวิจัยและพัฒนา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ยังคงอยู่ในระดับ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๗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 xml:space="preserve">โดยในปี ๒๕๕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ล่าสุ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ทศไทยมีการลงทุนด้านการวิจัยและพัฒนาเพิ่มขึ้นเป็น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๘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โดยเป็นการลงทุนวิจัยและพัฒนาจากภาครัฐประมาณร้อยละ ๕๓ และจากภาคเอกชนประมาณร้อยละ ๔๗ 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๕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๗ ต่อ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ในปี ๒๕๕๕ ตามลำดับ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</w:rPr>
        <w:t>ขณะเดียวกันบุคลากรด้านการวิจัยและพัฒนาของประเทศยังมีจ้านวนไม่เพียงพอต่อการส่งเสริมการพัฒนาวิทยาศาสตร์ เทคโนโลยี วิจัย และนวัตกรรมในระดับก้าวหน้า โดยในปี ๒๕๕๖ บุคลากรด้านการวิจัยและพัฒนามีจ้านวน ๑๑ 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คน ซึ่งเมื่อเปรียบเทียบกับประเทศพัฒนาแล้ว ส่วนใหญ่จะอยู่ที่ระดับ ๒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๐ 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คน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สถานการณ์ด้านโครงสร้างพื้นฐานยังคงมีปัญหาในหลายๆ ด้าน</w:t>
      </w:r>
      <w:r>
        <w:rPr>
          <w:rFonts w:ascii="TH SarabunIT๙" w:hAnsi="TH SarabunIT๙" w:cs="TH SarabunIT๙"/>
        </w:rPr>
        <w:t xml:space="preserve"> ประกอบด้วยรูปแบบการขนส่งยังไม่สามารถปรับเปลี่ยนจากทางถนนเป็นทางน้าและทางรางได้ตามเป้าหมายและยังขาดการพัฒนาคุณภาพการให้บริการ การบริหารจัดการกิจการประปายังขาดเอกภาพ การให้บริการน้าประปายังกระจุกในเขตนครหลวงและเขตเมืองหลักในภูมิภาค และมีแหล่งน้าดิบไม่เพียงพอ การให้บริการ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ยังไม่ทั่วถึงกระจุกตัวอยู่ในเมือง และมีราคาค่อนข้างสูง ประสิทธิภาพการใช้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 นอกจากนั้น การส่งเสริมการวิจัยและพัฒนาเทคโนโลยีและการพัฒนานวัตกรรมด้านพลังงานและ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 ด้านบุคลากรและการบริหารจัดการ รวมทั้งกฎหมายที่เกี่ยวข้องกับการบริหารจัดการ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 การรักษาความปลอดภัย และข้อจำกัดต่อการทำธุรกิจใหม่และการประกอบกิจการในต่างประเทศ ตลอดจนบุคลากรด้านโลจิสติกส์ยังขาดความรู้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โครงสร้างประชากรเปลี่ยนแปลงเข้าสู่การเป็นสังคมสูงวัย แต่ยังคงมีปัญหาทั้งในเชิงปริมาณและคุณภาพของประชากรในทุกช่วงวัย</w:t>
      </w:r>
      <w:r>
        <w:rPr>
          <w:rFonts w:ascii="TH SarabunIT๙" w:hAnsi="TH SarabunIT๙" w:cs="TH SarabunIT๙"/>
        </w:rPr>
        <w:t xml:space="preserve"> เนื่องจากปัจจัยหลักๆ ได้แก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ชากร</w:t>
      </w:r>
      <w:r>
        <w:rPr>
          <w:rFonts w:ascii="TH SarabunIT๙" w:hAnsi="TH SarabunIT๙" w:cs="TH SarabunIT๙"/>
        </w:rPr>
        <w:t>…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ชากรวัยเด็กของไทยมีจานวนลดลงอย่างรวดเร็ว 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cs="TH SarabunIT๙"/>
        </w:rPr>
        <w:t xml:space="preserve"> อัตราการเจริญพันธุ์รวมลดลงจาก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คน ในช่วงปี ๒๕๐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๐๘ เป็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๒ คน ในช่วงปี ๒๕๔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๕๘ และคาดว่าในปี ๒๕๘๓ จะลดลงเหลือ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ค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ลังแรงงานมีแนวโน้มลดลง และแรงงานกว่าร้อยละ ๓๐ เป็นประชากรกลุ่มเจเนอเรชั่น </w:t>
      </w:r>
      <w:r>
        <w:rPr>
          <w:rFonts w:cs="TH SarabunIT๙" w:ascii="TH SarabunIT๙" w:hAnsi="TH SarabunIT๙"/>
          <w:b/>
          <w:bCs/>
        </w:rPr>
        <w:t xml:space="preserve">Y (Gen Y)* </w:t>
      </w:r>
      <w:r>
        <w:rPr>
          <w:rFonts w:ascii="TH SarabunIT๙" w:hAnsi="TH SarabunIT๙" w:cs="TH SarabunIT๙"/>
          <w:b/>
          <w:b/>
          <w:bCs/>
        </w:rPr>
        <w:t>ขณะที่ผลิตภาพแรงงานยังเพิ่มขึ้นช้า ซึ่งจะเป็นข้อจากัดต่อการพัฒนาในระยะต่อไป</w:t>
      </w:r>
      <w:r>
        <w:rPr>
          <w:rFonts w:ascii="TH SarabunIT๙" w:hAnsi="TH SarabunIT๙" w:cs="TH SarabunIT๙"/>
        </w:rPr>
        <w:t xml:space="preserve"> กำลังแรงงานของไทยมีจ้านวน 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คนในช่วงปี 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 และเริ่มลดลง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ในปี ๒๕๕๖ และ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ในปี ๒๕๕๗ ขณะที่ผลิตภาพแรงงานเฉลี่ยเพิ่ม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ต่อปีในช่วง ๑๐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ี ๒๕๔๘–๒๕๕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ยังต่ำกว่าประเทศเพื่อนบ้าน เช่น มาเลเซีย ๑ เท่าตัว และสิงคโปร์ ๕ เท่าตัว และกำลังแรงงานกว่าร้อยละ 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มีการศึกษาระดับมัธยมต้นและต่ำกว่า นอกจากนี้ กำลังแรงงานกลุ่มเจเนอเรชั่นวาย ซึ่งมีจำนวนร้อยละ ๒๗ ของประชากรในปี ๒๕๕๓ มีลักษณะความเป็นปัจเจกสูง ไม่ให้ความสำคัญกับการมีครอบครัว ส่งผลต่อรูปแบบการประกอบอาชีพและอัตราการเจริญพันธุ์รวมของประเทศในอนาคต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ลุ่มผู้สูงอายุวัยกลางและวัยปลายมีแนวโน้มเพิ่มสูงขึ้น สะท้อนถึงภาระค่าใช้จ่ายด้านสุขภาพที่เพิ่มมากขึ้น ขณะที่ผู้สูงอายุจานวนมากยังมีรายได้ไม่เพียงพอในการยังชีพ</w:t>
      </w:r>
      <w:r>
        <w:rPr>
          <w:rFonts w:ascii="TH SarabunIT๙" w:hAnsi="TH SarabunIT๙" w:cs="TH SarabunIT๙"/>
        </w:rPr>
        <w:t xml:space="preserve"> ผู้สูงอายุมีแนวโน้มเพิ่มขึ้นจาก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ล้าน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ี ๒๕๕๘ เป็น 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ล้าน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ี ๒๕๘๓ การเพิ่มขึ้นของผู้สูงอายุวัยกลางและวัยปลายจะส่งผลต่อภาระค่าใช้จ่ายในการดูแลที่เพิ่มสูงขึ้น แม้ผู้สูงอายุมีส่วนร่วมในกำลังแรงงานเพิ่มขึ้น แต่มีรายได้ไม่เพียงพอกับ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</w:rPr>
        <w:t>ค่าใช้จ่าย เนื่องจากมีการออมน้อย และแหล่งรายได้หลักร้อยละ ๗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รายได้ทั้งหมดมาจากการเกื้อหนุนของบุตร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cs="TH SarabunIT๙"/>
        </w:rPr>
        <w:t xml:space="preserve"> อัตราการเจริญพันธุ์ที่ลดลงส่งผลให้ขนาดครัวเรือนโดยเฉลี่ยลดจาก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คน ในปี ๒๕๔๓ เหลือ ๓ คน ในปี ๒๕๕๖ โดยครัวเรือนเดียว ครัวเรือน ๑ รุ่น และครัวเรือนแหว่งกลางมีการขยายตัวมากที่สุดในช่วงปี ๒๕๔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 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นไทยยังมีปัญหาเชิงคุณภาพทั้งด้านสุขภาพ การเรียนรู้ และคุณธรรมจริยธรรม</w:t>
      </w:r>
      <w:r>
        <w:rPr>
          <w:rFonts w:ascii="TH SarabunIT๙" w:hAnsi="TH SarabunIT๙" w:cs="TH SarabunIT๙"/>
        </w:rPr>
        <w:t xml:space="preserve"> โดยคนไทยมีอายุคาดเฉลี่ยสูงขึ้น อายุคาดเฉลี่ยเมื่อแรกเกิดของคนไทย ปี ๒๕๕๗ เพศชาย 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ปี เพศหญิง ๗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ปี แต่เสียชีวิตก่อนวัยอันควรจากโรคและการบาดเจ็บ เนื่องจากโรคไม่ติดต่อและอุบัติเหตุ อย่างไรก็ตาม คนไทยได้รับโอกาสทางการศึกษาสูงขึ้น จ้านวนปีการศึกษาเฉลี่ยของประชากรวัยแรงงานอายุ ๑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๙ ปี เพิ่มขึ้นอย่างต่อเนื่อง โดยช่วงปี ๒๕๕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๖ มีการศึกษาเฉลี่ย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ปี ขณะที่คุณภาพการศึกษาอยู่ในระดับต่ำ สะท้อนได้จากคะแนนผลสัมฤทธิ์ทางการเรียนของนักเรียนขั้นพื้นฐาน </w:t>
      </w:r>
      <w:r>
        <w:rPr>
          <w:rFonts w:cs="TH SarabunIT๙" w:ascii="TH SarabunIT๙" w:hAnsi="TH SarabunIT๙"/>
        </w:rPr>
        <w:t xml:space="preserve">(O-NET) </w:t>
      </w:r>
      <w:r>
        <w:rPr>
          <w:rFonts w:ascii="TH SarabunIT๙" w:hAnsi="TH SarabunIT๙" w:cs="TH SarabunIT๙"/>
        </w:rPr>
        <w:t>ในปี ๒๕๕๖ มีค่าเฉลี่ยต่ำกว่าร้อยละ ๕๐ นอกจากนี้ คนไทยส่วนใหญ่มีปัญหาด้านคุณธรรมจริยธรรม โดยผลการวิจัยและการสำรวจต่างๆ พบว่าปัญหาสำคัญที่สุด คือ ความซื่อสัตย์สุจริต และการทุจริตคอร์รัปชัน 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สถานการณ์ความยากจนมีแนวโน้มลดลง แต่ยังคงมีความเหลื่อมล้ำของการกระจายรายได้</w:t>
      </w:r>
      <w:r>
        <w:rPr>
          <w:rFonts w:ascii="TH SarabunIT๙" w:hAnsi="TH SarabunIT๙" w:cs="TH SarabunIT๙"/>
        </w:rPr>
        <w:t xml:space="preserve"> สัดส่วนคนจนลดลงอย่างต่อเนื่องจากร้อยละ ๔๒ ในปี ๒๕๔๓ เหลือ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ในปี ๒๕๕๖ แต่ความยากจนยังกระจุกตัวหนาแน่นในภาคตะวันเฉียงเหนือและภาคเหนือ ขณะที่ความเหลื่อมล้าด้านรายได้มีแนวโน้มดีขึ้นเล็กน้อย ค่าสัมประสิทธิ์ความไม่เสมอภาค </w:t>
      </w:r>
      <w:r>
        <w:rPr>
          <w:rFonts w:cs="TH SarabunIT๙" w:ascii="TH SarabunIT๙" w:hAnsi="TH SarabunIT๙"/>
        </w:rPr>
        <w:t xml:space="preserve">(Gini Coefficient) </w:t>
      </w:r>
      <w:r>
        <w:rPr>
          <w:rFonts w:ascii="TH SarabunIT๙" w:hAnsi="TH SarabunIT๙" w:cs="TH SarabunIT๙"/>
        </w:rPr>
        <w:t>ด้านรายได้ลดลงจาก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๘๔ ในปี ๒๕๕๔ เหลือ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๕ ในปี ๒๕๕๖ อย่างไรก็ตามความแตกต่างของรายได้ระหว่างกลุ่มคนรวยที่สุดกับกลุ่มคนจนที่สุดแตกต่างกันถึง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เท่า ในปี ๒๕๕๖ โดยกลุ่มคนรวยที่สุดร้อยละ ๑๐ ถือครองรายได้สูงถึงร้อยละ ๓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ของรายได้ทั้งหมด ขณะที่กลุ่มคนจนที่สุดร้อยละ ๑๐ ถือครองรายได้เพียง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าเหตุพื้นฐานที่สำคัญจากโครงสร้างเศรษฐกิจที่ไม่สมดุล ส่งผลให้การกระจายประโยชน์ของการพัฒนาไปยังกลุ่มคนต่างๆ ในสังคมไม่ทั่วถึง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ประชากรที่เกิดช่วงปี 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๖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เหลื่อมล้ำ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ความเหลื่อมล้ำระหว่างกลุ่มคนยังคงเป็นปัญหาสำคัญของสังคมไทย</w:t>
      </w:r>
      <w:r>
        <w:rPr>
          <w:rFonts w:ascii="TH SarabunIT๙" w:hAnsi="TH SarabunIT๙" w:cs="TH SarabunIT๙"/>
        </w:rPr>
        <w:t xml:space="preserve"> อันเนื่องมาจา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cs="TH SarabunIT๙"/>
        </w:rPr>
        <w:t xml:space="preserve"> โดยเฉพาะอย่างยิ่งการถือครองที่ดินโดยกลุ่มผู้ถือครองที่ดินร้อยละ ๒๐ มีการถือครองที่ดินมากที่สุด     มีสัดส่วนการถือครองที่ดินสูงกว่ากลุ่มผู้ถือครองที่ดินร้อยละ ๒๐ ที่มีการถือครองที่ดินน้อยที่สุด ๓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ท่า เนื่องจากปัญหากรรมสิทธิ์ที่ดิน และการขาดประสิทธิภาพในการบริหารจัดการที่ดินว่างเปล่าของ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เด็กยากจนยังเข้าไม่ถึงการศึกษาขั้นพื้นฐาน ขณะที่โอกาสในการเข้าถึง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ชนบทและระหว่างภูมิภาค</w:t>
      </w:r>
      <w:r>
        <w:rPr>
          <w:rFonts w:ascii="TH SarabunIT๙" w:hAnsi="TH SarabunIT๙" w:cs="TH SarabunIT๙"/>
        </w:rPr>
        <w:t xml:space="preserve"> มีปัจจัยหลักมาจากปัญหาเรื่องค่าครองชีพและการเดินทางไปศึกษา โดยกลุ่มประชากรร้อยละ ๑๐ ที่มีฐานะความเป็นอยู่ดีที่สุด มีโอกาสเข้าถึงการศึกษาระดับปริญญาตรีมากกว่ากลุ่มประชากรร้อยละ ๑๐ ที่มีฐานะความเป็นอยู่ด้อยที่สุดประมาณ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่า นักศึกษาในเขตเมืองมีโอกาสสูงกว่านักศึกษาในเขตชนบท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ุณภาพการให้บริการสาธารณสุขยังคงมีความเหลื่อมล้ำกันระหว่างภูมิภาค</w:t>
      </w:r>
      <w:r>
        <w:rPr>
          <w:rFonts w:ascii="TH SarabunIT๙" w:hAnsi="TH SarabunIT๙" w:cs="TH SarabunIT๙"/>
        </w:rPr>
        <w:t xml:space="preserve"> โดยเฉพาะการกระจายทรัพยากรทางการแพทย์และสาธารณสุข อาทิ จากการสำรวจทรัพยากรสาธารณสุขในปี ๒๕๕๖ พบว่า อัตราส่วนแพทย์ต่อประชากรระหว่างกรุงเทพฯ และภาคตะวันออกเฉียงเหนือต่างกันถึ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การเข้าถึงการคุ้มครองทางสังคมของแรงงาน</w:t>
      </w:r>
      <w:r>
        <w:rPr>
          <w:rFonts w:ascii="TH SarabunIT๙" w:hAnsi="TH SarabunIT๙" w:cs="TH SarabunIT๙"/>
        </w:rPr>
        <w:t xml:space="preserve"> แรงงานอิสระเข้าถึงการคุ้มครองมากขึ้น จากการเข้าถึงการประกันตนตามมาตรา ๕๐ ที่เพิ่มขึ้นจาก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๙ ล้านคน ในปี ๒๕๕๕ เป็น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๗๑ ล้านคน ในปี ๒๕๕๗ ทำให้แรงงานในระบบมีสัดส่วนเพิ่มขึ้นเป็นร้อยละ ๔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ปี ๒๕๕๗ อย่างไรก็ตาม แรงงานในระบบได้รับค่าจ้างเฉลี่ยสูงกว่าแรงงานนอกระบบ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่า ในปี ๒๕๕๖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หลื่อมล้ำด้านกระบวนการยุติธรรม</w:t>
      </w:r>
      <w:r>
        <w:rPr>
          <w:rFonts w:ascii="TH SarabunIT๙" w:hAnsi="TH SarabunIT๙" w:cs="TH SarabunIT๙"/>
        </w:rPr>
        <w:t xml:space="preserve"> เนื่องจากประชาชนไม่เข้าใจกฎหมาย เข้าไม่ถึงกระบวนการยุติธรรม และหน่วยงานในกระบวนการยุติธรรมขาดการบูรณาการในการ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คนไทยมีความมั่นคงทางสังคมมากขึ้น</w:t>
      </w:r>
      <w:r>
        <w:rPr>
          <w:rFonts w:ascii="TH SarabunIT๙" w:hAnsi="TH SarabunIT๙" w:cs="TH SarabunIT๙"/>
        </w:rPr>
        <w:t xml:space="preserve"> จากการที่คนไทยกว่าร้อยละ ๙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ได้รับความคุ้มครองทางด้านสุขภาพ โดยอยู่ภายใต้ระบบประกันสุขภาพถ้วนหน้าร้อยละ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ระบบประกันสังคมร้อยละ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ละระบบสวัสดิการรักษาพยาบาล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ณะที่ กลุ่มผู้ด้อยโอกาสมีหลักประกันทางรายได้มั่นคงขึ้นและมีความครอบคลุมมากขึ้น โดยในปี ๒๕๕๘ ผู้สูงอายุได้รับการสงเคราะห์เบี้ยยังชีพเพิ่มขึ้นเป็นแบบขั้นบันไดตามช่วงอายุ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คน จากผู้สูงอายุทั้งประเทศ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ล้านคน ส่วนผู้พิการได้รับเบี้ยยังชีพเพิ่มขึ้นเป็น ๘๐๐ บาท ครอบคลุมผู้พิการร้อยละ ๘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 สวัสดิการด้านที่อยู่อาศัยยังไม่ครอบคุลมกลุ่มผู้มีรายได้น้อยและผู้ยากไร้ แม้ว่ารัฐจัดสวัสดิการ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อยู่อาศัยถึง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๒๖ ครัวเรือน อย่างไรก็ตาม รัฐเริ่มให้ความสำ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 วัฒนธรรมอันดีงามของไทยเริ่มเสื่อมถอยและสังคมไทยมีแนวโน้มเป็นสังคมพหุวัฒนธรรมมากขึ้น</w:t>
      </w:r>
      <w:r>
        <w:rPr>
          <w:rFonts w:ascii="TH SarabunIT๙" w:hAnsi="TH SarabunIT๙" w:cs="TH SarabunIT๙"/>
        </w:rPr>
        <w:t xml:space="preserve"> อาทิ การให้คุณค่ากับความสนุกสนาน และความสะดวกสบาย ละเลยเรื่องวินัย มีความเห็นแก่ตัว ไม่รู้จักเสียสละไม่เอื้อเฟื้อเผื่อแผ่ และขาดความรับผิดชอบ นอกจากนี้ยังมีแนวโน้มการเป็นสังคมพหุวัฒนธรรม โดยเฉพาะการเข้ามาของแรงงานต่างชาติที่ก่อให้เกิดการน้า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เข้มแข็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ความเข้มแข็งของชุมชนมีแนวโน้มที่ดีขึ้น ชุมชนสามารถแก้ปัญหาและสนองตอบความต้องการของชุมชนด้วยตนเองได้ดีขึ้น </w:t>
      </w:r>
      <w:r>
        <w:rPr>
          <w:rFonts w:ascii="TH SarabunIT๙" w:hAnsi="TH SarabunIT๙" w:cs="TH SarabunIT๙"/>
        </w:rPr>
        <w:t>โดยมีกระบวนการจัดท้าแผนชุมชนที่ครอบคลุมทุกพื้นที่ และบูรณาการเป็นแผนตำบลเพื่อเชื่อมโยงกับแผนขององค์กรปกครองส่วนท้องถิ่น แผนพัฒนาอำเภอ และแผนพัฒนาจังหวัดเพื่อให้ได้รับการสนับสนุนทั้งในด้านองค์ความรู้และงบประมาณในกิจกรรมที่เกินความสามารถของชุมชน มีการรวมกลุ่มทำกิจกรรมทั้งด้านเศรษฐกิจ สังคม สิ่งแวดล้อมและเชื่อมโยงเป็นเครือข่ายเพิ่มขึ้นจาก ๑๔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๓๒ แห่งในปี ๒๕๕๕ เป็น ๑๕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๗ แห่ง ในปี ๒๕๕๖ ส่วนใหญ่เป็นกลุ่มธุรกิจชุมชนและอาชีพ ร้อยละ 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๑ ขององค์กรทั้งหมด และองค์กรการเงิน ร้อยละ ๒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๗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๙ 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cs="TH SarabunIT๙"/>
        </w:rPr>
        <w:t xml:space="preserve"> ในช่วงระยะเวลากว่า ๑๐ ปีที่ผ่านมา ความขัดแย้งในเชิงความคิดเห็นทางการเมืองของกลุ่มต่างๆ ที่มีความรุนแรงมากขึ้น นำไปสู่ความสูญเสียต่อชีวิต ทรัพย์สิน 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ทรัพยากรธรรมชาติและ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ทรัพยากรธรรมชาติส่วนใหญ่ถูกนาไปใช้ในการพัฒนาจานวนมาก ก่อให้เกิดความเสื่อมโทรมอย่างต่อเนื่องและเกิดปัญหาความขัดแย้งในการใช้ประโยชน์ทรัพยากรธรรมชาติมากขึ้น</w:t>
      </w:r>
    </w:p>
    <w:p>
      <w:pPr>
        <w:pStyle w:val="Normal"/>
        <w:autoSpaceDE w:val="false"/>
        <w:spacing w:before="240" w:after="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ื้นที่ป่าไม้ลดลง</w:t>
      </w:r>
      <w:r>
        <w:rPr>
          <w:rFonts w:ascii="TH SarabunIT๙" w:hAnsi="TH SarabunIT๙" w:cs="TH SarabunIT๙"/>
        </w:rPr>
        <w:t xml:space="preserve"> เนื่องจากจำนวนประชากรที่เพิ่มมากขึ้น ทำให้ความต้องการใช้ที่ดินเพื่อการผลิตทางการเกษตร การอยู่อาศัย และการพัฒนาโครงสร้างพื้นฐานเพิ่มมากขึ้นตามไปด้วย พื้นที่ป่าไม้จึงถูกบุกรุกทำลายมากขึ้น โดยพื้นที่ป่าไม้ลดลงจาก ๑๗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 ล้านไร่ หรือร้อยละ ๕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 ของพื้นที่ทั้งหมดของประเทศในปี ๒๕๐๔ เป็น ๑๐๒ ล้านไร่ หรือคิดเป็นร้อยละ ๓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ปี ๒๕๕๖</w:t>
      </w:r>
    </w:p>
    <w:p>
      <w:pPr>
        <w:pStyle w:val="Normal"/>
        <w:autoSpaceDE w:val="false"/>
        <w:spacing w:before="240" w:after="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ดินเสื่อมโทรม ทำให้ความหลากหลายทางชีวภาพถูกคุกคาม</w:t>
      </w:r>
      <w:r>
        <w:rPr>
          <w:rFonts w:ascii="TH SarabunIT๙" w:hAnsi="TH SarabunIT๙" w:cs="TH SarabunIT๙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ข้อจำกัดในการนำ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ำลังตกอยู่ภายใต้ภาวะถูกคุกคาม โดยมีสาเหตุมาจากการสูญเสียระบบนิเวศป่าไม้อย่างต่อเนื่องเป็นเวลาน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่าชายเลนและระบบนิเวศชายฝั่งถูกทาลาย</w:t>
      </w:r>
      <w:r>
        <w:rPr>
          <w:rFonts w:ascii="TH SarabunIT๙" w:hAnsi="TH SarabunIT๙" w:cs="TH SarabunIT๙"/>
        </w:rPr>
        <w:t xml:space="preserve"> และมีการเปลี่ยนสภาพไปใช้ประโยชน์อื่นๆ จำนวนมาก เช่น การเพาะเลี้ยงชายฝั่ง โดยเฉพาะการทำนากุ้ง การขยายตัวของเมืองและอุตสาหกรรม ทำให้พื้นที่ป่าชายเลนลดลงจากปี ๒๕๐๔ ที่มีพื้นที่ป่าชายเลนกว่า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ไร่ เหลือ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ล้านไร่ ในปี ๒๕๕๒ คิดเป็นการลดลงร้อยละ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ทำให้รัฐเริ่มมีนโยบายปกป้องป่าชายเลนอย่างจริงจัง โดยไม่อนุญาตการต่อสัมปทานบัตรทั้งหมดตั้งแต่ปี ๒๕๓๔ และห้ามการใช้ประโยชน์อื่นๆ อย่างไรก็ตาม ในระหว่างปี ๒๕๔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๔ พบว่า ป่าชายเลนมีสภาพดีขึ้น ในปี ๒๕๕๔ ผลผลิตประมงทะเลมีปริมาณ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๑ ล้านตัน ลดลงจากปี ๒๕๔๙ ที่มีปริ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๒ ล้านตัน ในขณะที่พื้น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ผลิตพลังงาน…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ผลิตพลังงานในประเทศไม่เพียงพอกับความต้องการ แต่ประสิทธิภาพการใช้พลังงานดีขึ้น</w:t>
      </w:r>
      <w:r>
        <w:rPr>
          <w:rFonts w:ascii="TH SarabunIT๙" w:hAnsi="TH SarabunIT๙" w:cs="TH SarabunIT๙"/>
        </w:rPr>
        <w:t xml:space="preserve"> ความต้องการใช้พลังงานของประเทศเพิ่มขึ้นตลอด ๓๐ ปีที่ผ่านมาแต่การผลิตพลังงานเชิงพาณิชย์เพื่อการบริโภคภายในประเทศไม่เพียงพอกับความต้องการ ท้าให้ต้องนำเข้าจากต่างประเทศเพิ่มขึ้นโดยในปี ๒๕๕๕ ต้องนำเข้าเพิ่มขึ้นร้อยละ ๖ อยู่ที่ระดับ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๘ ล้านบาร์เรลเทียบเท่าน้ำมันดิบต่อวัน คิดเป็นร้อยละ ๕๔ ของความต้องการใช้ในปี ๒๕๕๕ และคิดเป็นร้อยละ 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โดยน้ำมันดิบมีการนำเข้าสูงที่สุดคิดเป็นร้อยละ ๗๖ ของการนำเข้าพลังงานทั้งหมด ขณะที่การใช้พลังงานเชิงพาณิชย์ขั้นต้นในปี ๒๕๕๕ เพิ่มขึ้นร้อยละ 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อยู่ที่ระดับ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๘๑ พันบาร์เรลเทียบเท่าน้ำ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่ำกว่าอัตราขยายตัว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 xml:space="preserve">โดยในปี ๒๕๕๕ การเพิ่มขึ้นของ </w:t>
      </w:r>
      <w:r>
        <w:rPr>
          <w:rFonts w:cs="TH SarabunIT๙" w:ascii="TH SarabunIT๙" w:hAnsi="TH SarabunIT๙"/>
        </w:rPr>
        <w:t xml:space="preserve">GDP </w:t>
      </w:r>
      <w:r>
        <w:rPr>
          <w:rFonts w:ascii="TH SarabunIT๙" w:hAnsi="TH SarabunIT๙" w:cs="TH SarabunIT๙"/>
        </w:rPr>
        <w:t>ร้อยละ ๑ ขณะที่มีการใช้พลังงานเพิ่มขึ้นเพียง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รัพยากรน้ำยังมีส่วนที่ไม่สามารถจัดสรรได้ตามความต้องการ</w:t>
      </w:r>
      <w:r>
        <w:rPr>
          <w:rFonts w:ascii="TH SarabunIT๙" w:hAnsi="TH SarabunIT๙" w:cs="TH SarabunIT๙"/>
        </w:rPr>
        <w:t xml:space="preserve"> ประเทศไทยประกอบด้วย ๒๕ ลุ่มน้ำหลัก น้ำทำตามธรรมชาติมีปริมาณรวม ๒๘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๗ ล้านลูกบาศก์เมตร ขณะที่การพัฒนาแหล่งเก็บกักน้ำในประเทศมีความจุคิดเป็นร้อยละ ๒๘ ของปริมาณน้ำทำธรรมชาติ มีแอ่งน้ำบาดาลทั้งหมด ๒๗ แอ่งน้ำบาดาล มีปริมาณการกักเก็บในชั้น้ำบาดาลรวมประมาณ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ล้านล้านลูกบาศก์เมตร มีศักยภาพที่จะพัฒนาขึ้นมาใช้ได้ โดยไม่กระทบต่อปริมาณน้ำบาดาลที่มีอยู่ได้รวมปีละ ๖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 ล้านลูกบาศก์เมตรอย่างไรก็ตาม การพัฒนาน้าบาดาลขึ้นมาใช้ มีข้อจำกัดในเรื่องขงความคุ้มทุนเนื่องจากมีค่าใช้จ่ายในการสูบน้ำ และการดำเนินการสำรวจสูง ขณะที่ภาพรวมความต้องการใช้น้ำในประเทศ ในปี ๒๕๕๗ มีจำนวนประมาณ ๑๕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๕๐ ล้านลูกบาศก์เมตร โดยที่ศักยภาพของการเข้าถึงแหล่งน้ำของภาคส่วนต่างๆ มีจำนวน ๑๐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๐ ล้านลูกบาศก์เมตร และยังไม่สามารถจัดสรรน้ำตามความต้องการได้อีกประมาณ 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๑๐ ล้านลูกบาศก์เมต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ปัญหาสิ่งแวดล้อมเพิ่มสูงขึ้นตามการขยายตัวของเศรษฐกิจและชุมช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cs="TH SarabunIT๙"/>
        </w:rPr>
        <w:t xml:space="preserve"> แนวโน้มอัตราการเกิดขยะมูลฝอยเฉลี่ยต่อคนต่อวันเพิ่มสูงขึ้นจาก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๔ 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ในปี ๒๕๕๓ เป็น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น ในปี ๒๕๕๗ สถานที่กำจัดขยะแบบถูกต้องตามหลักวิชาการมีเพียงร้อยละ ๑๙ และมีการนำมูลฝอยกลับไปใช้ประโยชน์เพียงร้อยละ ๑๘ ทำให้มีปริมาณขยะสะสมตกค้างเพิ่มสูงขึ้นถึง  ๑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ตัน ในปี ๒๕๕๖ ของเสียอันตราย ในปี ๒๕๕๗ มีประมาณ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๙ ล้านตัน โดยขยะอิเล็กทรอนิกส์มีแนวโน้มเพิ่มขึ้นร้อยละ ๑๐ 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ำจัดซากของเสียเหล่านี้ หากภาครัฐไม่มีมาตรการหรือมีกฎหมายควบคุมการรีไซเคิลขยะอย่างครบวงจร ขณะที่การจัดการของเสียอันตรายจากภาคอุตสาหกรรมสามารถจัดการได้ประมาณร้อยละ ๗๐ โดยภาคอุตสาหกรรมมีการน้าของเสียอันตรายกลับมาใช้ประโยชน์ใหม่มากขึ้น แต่ยังพบการลักลอบทิ้งกากอุตสาหกรรมในหลายพื้นที่อย่างต่อเนื่อง เนื่องจากต้นทุนในการกำจัด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IT๙" w:hAnsi="TH SarabunIT๙" w:cs="TH SarabunIT๙"/>
        </w:rPr>
        <w:t xml:space="preserve"> ในปี ๒๕๕๗ พบสารมลพิษทางอากาศเกินค่ามาตรฐานในหลายพื้นที่ของประเทศ และที่เป็นปัญหาสำคัญได้แก่ฝุ่นละออง ก๊าซโอโซน และสารอินทรีย์ระเหยง่าย </w:t>
      </w:r>
      <w:r>
        <w:rPr>
          <w:rFonts w:cs="TH SarabunIT๙" w:ascii="TH SarabunIT๙" w:hAnsi="TH SarabunIT๙"/>
        </w:rPr>
        <w:t xml:space="preserve">(VOCs) </w:t>
      </w:r>
      <w:r>
        <w:rPr>
          <w:rFonts w:ascii="TH SarabunIT๙" w:hAnsi="TH SarabunIT๙" w:cs="TH SarabunIT๙"/>
        </w:rPr>
        <w:t xml:space="preserve">โดยมีพื้นที่วิกฤติในเขตพื้นที่มาบตาพุด จังหวัดระยอง ที่ยังคงประสบปัญหาสารอินทรีย์ระเหยง่าย ในขณะที่พื้นที่อื่น เช่น กรุงเทพฯ ปทุมธานี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จากการปรับปรุงมาตรฐานน้ามันเชื้อเพลิงเมื่อต้นปี ๒๕๕๗ ทั้งนี้ ในพื้นที่กรุงเทพมหานคร การที่ปัญหาฝุ่นละอองและเบนซินมีปริมาณลดลง ส่วนหนึ่งเป็นผลการปรับปรุงมาตรฐานน้ามันเชื้อเพลิงจาก </w:t>
      </w:r>
      <w:r>
        <w:rPr>
          <w:rFonts w:cs="TH SarabunIT๙" w:ascii="TH SarabunIT๙" w:hAnsi="TH SarabunIT๙"/>
        </w:rPr>
        <w:t xml:space="preserve">EURO </w:t>
      </w:r>
      <w:r>
        <w:rPr>
          <w:rFonts w:ascii="TH SarabunIT๙" w:hAnsi="TH SarabunIT๙" w:cs="TH SarabunIT๙"/>
        </w:rPr>
        <w:t xml:space="preserve">๓ เป็น </w:t>
      </w:r>
      <w:r>
        <w:rPr>
          <w:rFonts w:cs="TH SarabunIT๙" w:ascii="TH SarabunIT๙" w:hAnsi="TH SarabunIT๙"/>
        </w:rPr>
        <w:t xml:space="preserve">EURO </w:t>
      </w:r>
      <w:r>
        <w:rPr>
          <w:rFonts w:ascii="TH SarabunIT๙" w:hAnsi="TH SarabunIT๙" w:cs="TH SarabunIT๙"/>
        </w:rPr>
        <w:t xml:space="preserve">๔ ตั้งแต่ปี ๒๕๕๕ และการปรับปรุงระบบขนส่งสาธารณะและทางจักรยาน การเข้มงวดกับการตรวจจับรถควันดำ อย่างไรก็ตาม ปัญหามลพิษทางอากาศในพื้นที่มาจากสาเหตุหลักคือปริมาณรถยนต์จำนวนมากสำหรับมลพิษจากหมอกควัน ในพื้นที่ภาคเหนือตอนบน พบว่าสถานการณ์ดีขึ้นเป็นล้าดับ โดยความร่วมมือและการทำงานระหว่างภาครัฐ 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ประชาชนดีขึ้น</w:t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มลพิษทาง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๐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ุณภาพน้ำที่อยู่ในเกณฑ์ดีมีแนวโน้มลดลง</w:t>
      </w:r>
      <w:r>
        <w:rPr>
          <w:rFonts w:ascii="TH SarabunIT๙" w:hAnsi="TH SarabunIT๙" w:cs="TH SarabunIT๙"/>
        </w:rPr>
        <w:t xml:space="preserve"> สถานการณ์คุณภาพน้ำในช่วง ๑๐ ปีที่ผ่านม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แนวโน้มเสื่อมโทรมลง โดยแหล่งน้ำที่อยู่ในเกณฑ์ดีมีแนวโน้มลดลงส่วนแหล่งน้ำที่อยู่ในเกณฑ์พอใช้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ชุมชน ระบบบำบัดน้ำเสียรวมของชุมชน มีจำนวนไม่เพียงพอต่อการบำบัดน้ำเสียที่เพิ่มขึ้นตามการขยายตัวและการเจริญเติบโตของชุมชน โดยปัจจุบัน มีปริมาณน้ำเสียจากชุมชน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ล้านลูกบาศก์เมตรต่อวัน ขณะที่ระบบบ้าบัดน้าเสียรองรับน้าเสียที่เกิดขึ้นได้เพียงร้อยละ ๓๑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ทศไทยปล่อยก๊าซเรือนกระจกเพิ่มขึ้น แต่อัตราการเติบโตลดลง</w:t>
      </w:r>
      <w:r>
        <w:rPr>
          <w:rFonts w:ascii="TH SarabunIT๙" w:hAnsi="TH SarabunIT๙" w:cs="TH SarabunIT๙"/>
        </w:rPr>
        <w:t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 จากรายงานแห่งชาติฉบับที่ ๒ การจัดท้าบัญชีก๊าซเรือนกระจกของประเทศไทย ระบุว่าประเทศไทยมีการปล่อยก๊าซเรือนกระจก ในปี ๒๕๓๓ ปริมาณ ๒๒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๘ ล้านตันคาร์บอนไดออกไซด์เทียบเท่า และเพิ่มเป็น ๒๖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ล้านตันคาร์บอนไดออกไซด์เทียบเท่า ในปี ๒๕๔๗ โดยปริมาณการปล่อยก๊าซเรือนกระจกมีแนวโน้มเพิ่มขึ้น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่อปี อย่างไรก็ตาม อัตราการเติบโตลดลงในช่วง ๕ ปีที่ผ่านมา ทั้งนี้เนื่องมาจากมาตรการการลดก๊าซเรือนกระจกต่างๆ ที่มีการดำเนินงานเพิ่มมากขึ้นในประเทศ ประกอบกับการกักเก็บก๊าซเรือนกระจกในภาคป่าไม้และการใช้ประโยชน์ที่ดินมีแนวโน้มเพิ่มมากขึ้น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ภัยพิบัติทางธรรมชาติโดยเฉพาะอย่างยิ่งอุทกภัยเกิดขึ้นบ่อยครั้งและมีความรุนแรงมากขึ้น ส่งผลกระทบต่อภาคการผลิตและวิถีการดารงชีวิตของคนไทย</w:t>
      </w:r>
      <w:r>
        <w:rPr>
          <w:rFonts w:ascii="TH SarabunIT๙" w:hAnsi="TH SarabunIT๙" w:cs="TH SarabunIT๙"/>
        </w:rPr>
        <w:t xml:space="preserve"> 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สภาพภูมิอากาศ ภัยพิบัติทางธรรมชาติโดยเฉพาะอย่างยิ่งอุทกภัยมีแนวโน้มและความถี่มากขึ้น ซึ่งจะส่งผลกระทบต่อภาคการผลิตและวิถีการดำรงชีวิตของคนไทยเป็นประจำทุกปีในมิติของจ้า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 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ด้านธรรมาภิบา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เทศไทยจะต้องให้ความสำคัญกับเรื่องธรรมาภิบาลอย่างเร่งด่วน</w:t>
      </w:r>
      <w:r>
        <w:rPr>
          <w:rFonts w:ascii="TH SarabunIT๙" w:hAnsi="TH SarabunIT๙" w:cs="TH SarabunIT๙"/>
        </w:rPr>
        <w:t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ในระดับปานกลางในปี ๒๕๕๖ 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ำคัญกับเรื่องธรรมาภิบาลอย่างเร่งด่วน เนื่องจากสถานการณ์วิกฤตคุณธรรม จริยธรรมและธรรมาภิบาลของสังคมไทยหลักธรรมาภิบาล 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มีอย่างน้อย ๖  ประการคือ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นิติธรร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ุณธรร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โปร่งใส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มีส่วนร่ว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รับผิดชอบ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ลักความคุ้มค่า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ณะนี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นี้ ได้มีการสะสมตัวและลุกลามสู่ทุกภาคส่วน ได้แก่ ภาคการเมืองทั้งระดับชาติและระดับท้องถิ่นที่มีการ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หน่วยงานภาครัฐ มีระบบการบริหารงานที่ไม่เป็นธรรมาภิบาล มีการใช้อำนาจหน้าที่โดยมิชอบ หาผลประโยชน์ให้ตนเองและพวกพ้อง ภาคธุรกิจบางส่วนมีการร่วมมือกับนักการเมืองและข้าราชการ กระทำการ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 สถาบันทางศาสนา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สื่อมวลชน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ภาคเอกชนมีการประเมินหลักบรรษัทภิบาล ตั้งแต่ปี ๒๕๔๔</w:t>
      </w:r>
      <w:r>
        <w:rPr>
          <w:rFonts w:ascii="TH SarabunIT๙" w:hAnsi="TH SarabunIT๙" w:cs="TH SarabunIT๙"/>
        </w:rPr>
        <w:t xml:space="preserve"> โดยสมาคมส่งเสริมสถาบันกรรมการบริษัทไทย </w:t>
      </w:r>
      <w:r>
        <w:rPr>
          <w:rFonts w:cs="TH SarabunIT๙" w:ascii="TH SarabunIT๙" w:hAnsi="TH SarabunIT๙"/>
        </w:rPr>
        <w:t xml:space="preserve">(Thai Institute of Directors : IOD) </w:t>
      </w:r>
      <w:r>
        <w:rPr>
          <w:rFonts w:ascii="TH SarabunIT๙" w:hAnsi="TH SarabunIT๙" w:cs="TH SarabunIT๙"/>
        </w:rPr>
        <w:t>ได้สำ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๗๒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ในปี ๒๕๕๗ ถือว่าอยู่ในระดับดีเมื่อเทียบกับปี ๒๕๔๕ ที่มีคะแนนเฉลี่ยอยู่ที่ ๕๒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ละมีคะแนนเฉลี่ยลดลงเมื่อเทียบกับปี ๒๕๕๔ ที่มีคะแนนเฉลี่ยอยู่ที่ ๗๗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แสดงให้เห็นว่า บริษัทจดทะเบียนไทย 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ด้านการบริหารจัดการภาครัฐและการกระจายอำนา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cs="TH SarabunIT๙"/>
        </w:rPr>
        <w:t xml:space="preserve"> 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ได้จัดระเบียบการบริหารราชการแผ่นดินแบ่งออกเป็น ๓ ส่วนได้แก่ บริหารราชการส่วนกลาง บริหารราชการส่วนภูมิภาค และบริหารราชการส่วนท้องถิ่นที่ใช้หลักการกระจายอำนาจที่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ำไปปฏิบัติ 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๕ มีการกำหนดส่วนราชการไว้เป็น ๒๐ กระทรวง 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IT๙" w:hAnsi="TH SarabunIT๙" w:cs="TH SarabunIT๙"/>
        </w:rPr>
        <w:t>การกระจายอำนาจให้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และ ๒๕๕๐ 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องค์กรปกครองส่วนท้องถิ่นฉบับที่ ๑ และฉบับที่ ๒ นอกจากนั้น มีการใช้งบประมาณเป็นตัวกระตุ้นให้เกิดการถ่ายโอนภารกิจ หน้าที่และเพิ่มรายได้ในการดำเนินงาน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สัดส่วนของรายได้ของท้องถิ่นต่อรายได้รัฐบาลคิดเป็นร้อยละ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๑ เพิ่มขึ้นเป็นร้อยละ ๒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 ในปีงบประมาณ ๒๕๕๐ และร้อยละ ๒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๑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ฉบับที่ ๑ จำนวน ๑๘๕ ภารกิจจากภารกิจที่จะต้องถ่ายโอน ๒๔๕ ภารกิจและถ่ายโอนภารกิจตามแผนปฏิบัติการฯ ฉบับที่ ๒ จำนวน ๗๕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จาก ๑๑๔ 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และถ่ายโอนบุคลากรจากส่วนกลางให้องค์กรปกครองส่วนท้องถิ่น จำนวน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๕๐ คน แบ่งเป็นข้าราชการ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๗๘ คน บุคลากรทางการศึกษา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๙๕ คน ข้าราชการกระทรวงสาธารณสุขซึ่งประจำอยู่ที่สถานีอนามัย จำนวน ๗๙ คน และลูกจ้างประจำ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๙๘ คน อย่างไรก็ตามยังมีปัญหาที่ต้องการการแก้ไข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ช่น การทับซ้อนของอำนาจ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 ท้า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 และปัญหาการขาดแคลนรายได้ของ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รายได้ที่ท้องถิ่นจัดเก็บเองในภาพรวมมีสัดส่วนเพียงร้อยละ 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๐ ของรายได้รัฐบาล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และเพิ่มเป็น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๕ 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๙ ท้องถิ่นจำเป็นต้องพึ่งพาเงินอุดหนุนจากรัฐบาล คิดเป็นร้อยละ ๓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๒ และร้อยละ ๓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๖ ตามลำดับ ส่งผลให้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พื้นที่ที่มี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พัฒนาเศรษฐกิจพิเศษ แหล่งท่องเที่ยวที่มีชื่อเสียงระดับโลก 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้ากั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ด้านการทุจริตคอร์รัปชั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ascii="TH SarabunIT๙" w:hAnsi="TH SarabunIT๙" w:cs="TH SarabunIT๙"/>
          <w:b/>
          <w:b/>
          <w:bCs/>
        </w:rPr>
        <w:t>ไทยกำลังประสบปัญหาการทุจริตเชิงนโยบายและผลประโยชน์ทับซ้อนเป็นอย่างมาก</w:t>
      </w:r>
      <w:r>
        <w:rPr>
          <w:rFonts w:ascii="TH SarabunIT๙" w:hAnsi="TH SarabunIT๙" w:cs="TH SarabunIT๙"/>
        </w:rPr>
        <w:t xml:space="preserve"> 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 เนื่องจากมีความซับซ้อนไม่มากเท่ากับการ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 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คอร์รัปชั่น </w:t>
      </w:r>
      <w:r>
        <w:rPr>
          <w:rFonts w:cs="TH SarabunIT๙" w:ascii="TH SarabunIT๙" w:hAnsi="TH SarabunIT๙"/>
        </w:rPr>
        <w:t xml:space="preserve">(Corruption Perception Index : CPI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ขององค์กรเพื่อความโปร่งใสนานาชาติ พบว่าประเทศไทยได้ ๓๘ คะแนนจากคะแนนเต็ม ๑๐๐ คะแนน อยู่อันดับที่ ๘๕ จากการจัดอันดับทั้งหมด ๑๗๕ ประเทศทั่วโลก จะเห็นได้ว่าประเทศไทยมีคะแนนดีขึ้นเล็กน้อยเทียบกับปี ๒๕๕๖ ที่ได้ ๓๕ คะแนน อยู่อันดับ ๑๐๒ โดยเมื่อเทียบกับประเทศในกลุ่มอาเซียนพบว่า ประเทศไทยมีคะแนนเท่ากับประเทศฟิลิปปินส์ ส่วนประเทศสิงคโปร์สูงถึง ๘๔ คะแนน และมาเลเซียได้ ๕๒ 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ะแนนมากหมายถึงมีคอร์รัปชันน้อ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บริบทภายใ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ต้สมมติฐา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นวโน้มการขยายตัวของเศรษฐกิจโลก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ในช่วงแผนพัฒนาฯ ฉบับที่ ๑๒ และ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ในช่วงแผนพัฒนาฯ ฉบับที่ ๑๓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งทุนภาครัฐขยายตัวเฉลี่ยร้อยละ ๔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น้ามันเฉลี่ย ๗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บาร์เรลในช่วงแผนพัฒนาฯ ฉบับที่ ๑๒ และเฉลี่ย ๘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่อบาร์เรลในช่วงแผนพัฒนาฯ ฉบับที่ ๑๓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รวมขยายตัว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โดยผลิตภาพการผลิตภาคเกษตรหดตัวต่อเนื่องเฉลี่ยร้อยละ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ภาคอุตสาหกรรมขยายตัว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ภาคบริการ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ลงทุนภาคเอกชนขยายตัวเฉลี่ยร้อยละ ๕ และ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แรงงานลดล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ลังแรงงานลดลงเฉลี่ย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ในช่วงแผนพัฒนาฯ ฉบับที่ ๑๒ และ ๑๓ ตามลำดับภายใต้สมมุติฐานเหล่านี้ เศรษฐกิจไทยในช่วง ๑๐ ปีข้างหน้ามีแนวโน้มที่จะ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โดยมีค่ากลางของการประมาณการ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ซึ่งทำให้เศรษฐกิจไทยจะสามารถขยับฐานะขึ้นเป็นประเทศ รายได้สูงในช่วงปี ๒๕๗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เศรษฐกิจขยายตัวเฉลี่ย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– ๒๕๗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ในกรณีเศรษฐกิจขยายตัวเฉลี่ยร้อยละ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ยายตัวในกรณีฐานดังกล่าวทำให้เศรษฐกิจไทยมีความเสี่ยงที่จะตกอยู่ภายใต้กับดักประเทศรายได้ปานกลางอย่างถาวรมากขึ้น เมื่อคำนึงถึงเงื่อนไขในระยะยาว โดยเฉพาะ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ดลงของกำลังแรงงานที่จะหดตัวเร่งขึ้นเป็นเฉลี่ยร้อยละ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ในช่วงแผนพัฒนาฯ ฉบับที่ ๑๔ ซึ่งจะเป็นปัจจัยถ่วงต่อการขยายตัวทางเศรษฐกิจมากขึ้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ประชากรรวมจะเริ่มลดลงในปี ๒๕๗๐ ซึ่งส่งผลให้อุปสงค์และการผลิตเพื่อตอบสนองความต้องการในประเทศขยายตัวช้าลง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เพิ่มขึ้นของขีดความสามารถในการแข่งขันของประเทศต่างๆ ที่การปรับตัวเข้าสู่สังคมผู้สูงอายุช้ากว่าไทย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ระการใช้จ่ายเพื่อดูแลผู้สูงอายุเพิ่มขึ้นท้าให้การจัดสรรงบประมาณเพื่อการพัฒนาประเทศเพื่อยกระดับฐานะการพัฒนาประเทศมีข้อจ้ากัด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กณฑ์รายได้ขั้นต่ำสำหรับการเป็นประเทศรายได้ขั้นสูงปรับตัวเพิ่มขึ้นเฉลี่ยประมาณ ๑๐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๐๐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คนต่อปีตามการเพิ่มขึ้นของรายได้และมาตรฐานการครองชีพของประเทศสำคัญๆ เงื่อนไขดังกล่าวทำ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สู่สังคมผู้สูงอายุของประเทศไทยส่งผลให้อัตราการพึ่งพิงของประชากรวัยแรงงานต้องแบกรับการดูแลผู้สูงอายุเพิ่มสูงขึ้น โดยในปี ๒๕๕๓ มีประชากรวัยแรงงาน ๕ คนที่มีศักยภาพแบกรับผู้สูงอายุ ๑ คน และคาดการณ์ว่าในปี ๒๕๘๓ จะเหลือประชากรวัยแรงงานเพีย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คนแบกรับผู้สูงอายุ ๑ คน การขาดแคลนกำลังแรงงานทำให้ต้องนำเข้าแรงงานไร้ทักษะจากประเทศเพื่อนบ้าน ซึ่งส่งผลกระทบต่อ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ำ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 นับเป็นโอกาสในการพัฒนาสินค้าและบริการ ธุรกิจบริการที่เหมาะสมกับกลุ่มผู้สูงอายุที่เพิ่มขึ้นเป็นตัวเลขเบื้องต้น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คำนวณใหม่อีกครั้งเมื่อการปรับปรุงฐานข้อมูลในแบบจำลองเสร็จสมบูรณ์เกณฑ์ขั้นต่ำในปี ๒๕๔๖ ซึ่งอยู่ที่ ๑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๔๕ ดอลลาร์ สร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วามเหลื่อมล้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ำไปสู่ความขัดแย้งในสังคม และเป็นอุปสรรคต่อการพัฒนาประเทศที่ลดทอนความเข้มแข็งทางเศรษฐกิจและความมั่นคงทางสังคม จากการกระจายรายได้และผลประโยชน์ของการพัฒนาไปยังกลุ่มคนต่างๆ ในสังคม บางพื้นที่และบางสาขาการผลิตไม่ทั่วถึงเป็นธรรม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๑๐ ของประชากรกับกลุ่มคนจนร้อยละ ๑๐ ของประชากร มีความแตกต่างกันถึง ๓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เท่าในปี ๒๕๕๖ นอกจากนี้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บริการการศึกษาและสาธารณสุขที่มีคุณภาพอย่างเท่าเทียม การแย่งชิงทรัพยากร 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เป็นเมือง…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 จึงจำเป็นที่จะต้องมีการลงทุนโครงสร้างพื้นฐาน การจัดบริการสาธารณะเพื่อรองรับการเติบโตของเมือง การใช้ประโยชน์ของทรัพยากรท้องถิ่น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 จะส่งผลให้เกิดการประหยัดจากขนาด การขนส่งมีต้นทุนต่ำลง และการลงทุนในระบบสาธารณูปโภคจะมีความคุ้มค่ามากขึ้น นอกจากนี้ 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บริหารจัดการภาครั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๘ 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IT๙" w:hAnsi="TH SarabunIT๙" w:cs="TH SarabunIT๙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มีมาตราสำคัญๆ ที่จะช่วยสนับสนุนให้การบริหารจัดการและการปรับปรุงประสิทธิภาพกลไกการพัฒนาอาทิ มาตรา ๖๙ หน่วยงานของรัฐ องค์การเอกชน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๘๒ 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 ฯลฯ มาตรา ๘๙ 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แผ่นดิน อย่างคุ้มค่า จัดให้มีระบบการเงินการคลังเพื่อสังคม มีระบบภาษีอากรที่มีความเป็นธรรม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ภาคประชาสังคมให้ความสำคัญกับการบริหารจัดการของภาครัฐสถาบันทางสังคม อาทิ มูลนิธิ สถาบันการศึกษา หน่วยงานวิจัยต่างๆ น้า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ภาครัฐและการกระจายอำนาจ เพื่อรายงานข้อค้นพบและข้อเสนอแนะสู่สาธารณะ เป็นแรงกดดันให้ผู้มีอำนาจภาครัฐหันมาพิจารณา ทบทวน แนวนโยบาย มาตรการ และกลไกการท้างานต่างๆ ให้เหมาะสมมาก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บริบทภายนอก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สหประชาชาติประเมินสถานการณ์ว่าในช่วงปี ๒๕๔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๖๔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๐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ะเป็นศตวรรษแห่งผู้สูงอายุ หมายถึงการมีประชากรอายุ ๖๐ ปีขึ้นไปมากกว่าร้อยละ ๑๐ ของ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เช่น ญี่ปุ่น อเมริกา ยุโรป ขณะที่กลุ่มประเทศกำลังพัฒนาจะมีระยะเวลาเปลี่ยนแปลงโครงสร้างประชากรดังกล่าวค่อนข้างสั้นกว่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ะท้อนถึง…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 โดยการเป็นสังคมผู้สูงอายุจะส่งผลให้มีการขาดแคลนแรงงานในประเทศ และมีการเคลื่อนย้ายแรงงานต่างด้าวมากขึ้น นอกจากนี้ มีความต้องการสินค้าและบริการที่เหมาะกับผู้สูงอายุมากขึ้น นับเป็นโอกาสอย่างมากสำหรับประเทศไทยที่จะพัฒนาด้านธุรกิจและลงทุนด้านการค้าและบริการ ด้านการท่องเที่ยว ที่พักอาศัย การให้บริการสุขภาพในรูปแบบต่างๆ 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อิเล็กทรอนิกส์กลายมาเป็นรูปแบบการค้าที่มีบทบาทมากขึ้น 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cs="TH SarabunIT๙" w:ascii="TH SarabunIT๙" w:hAnsi="TH SarabunIT๙"/>
        </w:rPr>
        <w:t xml:space="preserve">Information Technology </w:t>
      </w:r>
      <w:r>
        <w:rPr>
          <w:rFonts w:ascii="TH SarabunIT๙" w:hAnsi="TH SarabunIT๙" w:cs="TH SarabunIT๙"/>
        </w:rPr>
        <w:t xml:space="preserve">กับ </w:t>
      </w:r>
      <w:r>
        <w:rPr>
          <w:rFonts w:cs="TH SarabunIT๙" w:ascii="TH SarabunIT๙" w:hAnsi="TH SarabunIT๙"/>
        </w:rPr>
        <w:t xml:space="preserve">Operational Technology </w:t>
      </w:r>
      <w:r>
        <w:rPr>
          <w:rFonts w:ascii="TH SarabunIT๙" w:hAnsi="TH SarabunIT๙" w:cs="TH SarabunIT๙"/>
        </w:rPr>
        <w:t xml:space="preserve">หรือที่เรียกว่า </w:t>
      </w:r>
      <w:r>
        <w:rPr>
          <w:rFonts w:cs="TH SarabunIT๙" w:ascii="TH SarabunIT๙" w:hAnsi="TH SarabunIT๙"/>
        </w:rPr>
        <w:t>Internet of Things (</w:t>
      </w:r>
      <w:r>
        <w:rPr>
          <w:rFonts w:ascii="TH SarabunIT๙" w:hAnsi="TH SarabunIT๙" w:cs="TH SarabunIT๙"/>
        </w:rPr>
        <w:t>เทคโนโลยีอินเตอร์เน็ตที่เชื่อมอุปกรณ์และ เครื่องมือต่างๆ เช่น โทรศัพท์มือถือรถยนต์ ตู้เย็น โทรทัศน์ และอื่นๆ เข้าไว้ด้วยก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ผลิตสินค้าตามความต้องการของผู้บริโภครายบุคคลมากยิ่งขึ้น โดยหากภาคการผลิตที่ปรับตัวตามการเปลี่ยนแปลงของเทคโนโลยีไม่ทัน ขาดการลงทุนด้านการวิจัยและพัฒนา และนวัตกรรม   จะท้าให้ความสามารถในการแข่งขันลดล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>๑</w:t>
      </w:r>
      <w:r>
        <w:rPr>
          <w:rFonts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</w:rPr>
        <w:t>แนวโน้มการพัฒนาเศรษฐกิจของประเทศเพื่อนบ้าน</w:t>
      </w:r>
      <w:r>
        <w:rPr>
          <w:rFonts w:ascii="TH SarabunIT๙" w:hAnsi="TH SarabunIT๙" w:cs="TH SarabunIT๙"/>
          <w:spacing w:val="-6"/>
        </w:rPr>
        <w:t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พื้นฐานของประเทศไทย ตลอดจนการปรับเปลี่ยนกฎ ระเบียบ กติกา 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ิดเสรีภายใต้ข้อตกลงประชาคมเศรษฐกิจอาเซียนในปี ๒๕๕๘</w:t>
      </w:r>
      <w:r>
        <w:rPr>
          <w:rFonts w:ascii="TH SarabunIT๙" w:hAnsi="TH SarabunIT๙" w:cs="TH SarabunIT๙"/>
        </w:rPr>
        <w:t xml:space="preserve"> จะนำมาซึ่งโอกาสที่สำคัญๆ หลายประการต่อการยกระดับศักยภาพการขยายตัวของเศรษฐกิจไทย ได้แก่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ดข้อจำกัดในด้านอุปสงค์ในประเทศ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และ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อกาสในการใช้ความได้เปรียบด้านสถานที่ตั้งและด้านโครงสร้างพื้นฐานและโลจิสติกส์ในการขับเคลื่อ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ให้เป็นศูนย์กลางทางด้านการบริการและการผลิตภาคอุตสาหกรรมอนาคตในอนุภูมิภาคและในภูมิภาค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ิดเสรีทางการค้ากับประเทศที่พัฒนาแล้ว</w:t>
      </w:r>
      <w:r>
        <w:rPr>
          <w:rFonts w:ascii="TH SarabunIT๙" w:hAnsi="TH SarabunIT๙" w:cs="TH SarabunIT๙"/>
        </w:rPr>
        <w:t xml:space="preserve">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 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 แนวโน้มราคาสินค้าเกษตรและสินค้าขั้นปฐม แรงกดดันจากการเพิ่มขึ้นของขีดความสามารถในการแข่งขันของประเทศต่างๆ ในอนุภูมิภาคโดยเฉพาะในการผลิตสินค้าเกษตร สินค้ากึ่งทุนและเทคโนโลยีเข้มข้น รวมทั้งแนวนโยบายและมาตรการการพัฒนาของภาครัฐที่ยังไม่ทั่วถึง 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cs="TH SarabunIT๙" w:ascii="TH SarabunIT๙" w:hAnsi="TH SarabunIT๙"/>
        </w:rPr>
        <w:t xml:space="preserve">(Inclusive Growth) </w:t>
      </w:r>
      <w:r>
        <w:rPr>
          <w:rFonts w:ascii="TH SarabunIT๙" w:hAnsi="TH SarabunIT๙" w:cs="TH SarabunIT๙"/>
        </w:rPr>
        <w:t>ซึ่งเป็นปัจจัยที่จำ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ลาดเงิน</w:t>
      </w:r>
      <w:r>
        <w:rPr>
          <w:rFonts w:ascii="TH SarabunIT๙" w:hAnsi="TH SarabunIT๙" w:cs="TH SarabunIT๙"/>
        </w:rPr>
        <w:t>…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ตลาดเงิน ตลาดทุน และเศรษฐกิจโลกยังมีความเสี่ยงที่จะผันผวนตลอดช่วงแผนฯ ๑๒</w:t>
      </w:r>
      <w:r>
        <w:rPr>
          <w:rFonts w:ascii="TH SarabunIT๙" w:hAnsi="TH SarabunIT๙" w:cs="TH SarabunIT๙"/>
        </w:rPr>
        <w:t xml:space="preserve"> เนื่องจาก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ในประเทศสำคัญๆ ของโลกไม่ประสบความสำเร็จอย่างเป็นรูปธรรม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ลื่อนไหลของกระแสวัฒนธรรมโลก</w:t>
      </w:r>
      <w:r>
        <w:rPr>
          <w:rFonts w:ascii="TH SarabunIT๙" w:hAnsi="TH SarabunIT๙" w:cs="TH SarabunIT๙"/>
        </w:rPr>
        <w:t xml:space="preserve"> 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ทัศนคติ และความเชื่อในสังคม ตลอดจนความสัมพันธ์ระหว่างบุคคล 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ารเปลี่ยนแปลงสภาพภูมิอากาศ </w:t>
      </w:r>
      <w:r>
        <w:rPr>
          <w:rFonts w:cs="TH SarabunIT๙" w:ascii="TH SarabunIT๙" w:hAnsi="TH SarabunIT๙"/>
          <w:b/>
          <w:bCs/>
        </w:rPr>
        <w:t xml:space="preserve">(Climate Change) </w:t>
      </w:r>
      <w:r>
        <w:rPr>
          <w:rFonts w:ascii="TH SarabunIT๙" w:hAnsi="TH SarabunIT๙" w:cs="TH SarabunIT๙"/>
          <w:b/>
          <w:b/>
          <w:bCs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</w:t>
      </w:r>
      <w:r>
        <w:rPr>
          <w:rFonts w:ascii="TH SarabunIT๙" w:hAnsi="TH SarabunIT๙" w:cs="TH SarabunIT๙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เปลี่ยนไป ส่งผลกระทบต่อความอุดมสมบูรณ์ของดิน ป่าไม้เกิดความเสื่อมโทรม แหล่งน้าขาดแคลน ผลผลิตทางการเกษตรลดลง เกิดโรคระบาดในพืชและสัตว์ และอาจเกิดผลกระทบต่อสุขภาพของมนุษย์กรณีที่เกิดโรคระบาดใหม่ เกิดความเสี่ยงต่อการสูญเสียความหลากหลายทางชีวภาพ เช่น ระบบนิเวศป่าไม้ ระบบนิเวศชายฝั่ง พื้นที่ชุ่มน้ำ เกิดการกัดเซาะชายฝั่ง และการสูญเสียแนวปะการัง การสูญเสียความหลากหลายทางชีวภาพดังกล่าวข้างต้น จะส่งผลต่อความมั่นคงด้านอาหาร สุขภาพ พลังงาน และลดทอนขีดความสามารถในการพึ่งพาตนเองของชุมช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cs="TH SarabunIT๙"/>
        </w:rPr>
        <w:t xml:space="preserve"> ทั้งอุทกภัย ภัยแล้ง แผ่นดินไหวและดินโคลนถล่ม ส่งผล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 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วาระการพัฒนาของโลกภายหลัง 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๐๑๕ </w:t>
      </w:r>
      <w:r>
        <w:rPr>
          <w:rFonts w:cs="TH SarabunIT๙" w:ascii="TH SarabunIT๙" w:hAnsi="TH SarabunIT๙"/>
          <w:b/>
          <w:bCs/>
        </w:rPr>
        <w:t xml:space="preserve">(Post </w:t>
      </w:r>
      <w:r>
        <w:rPr>
          <w:rFonts w:ascii="TH SarabunIT๙" w:hAnsi="TH SarabunIT๙" w:cs="TH SarabunIT๙"/>
          <w:b/>
          <w:b/>
          <w:bCs/>
        </w:rPr>
        <w:t xml:space="preserve">๒๐๑๕ </w:t>
      </w:r>
      <w:r>
        <w:rPr>
          <w:rFonts w:cs="TH SarabunIT๙" w:ascii="TH SarabunIT๙" w:hAnsi="TH SarabunIT๙"/>
          <w:b/>
          <w:bCs/>
        </w:rPr>
        <w:t>Agenda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ด็นสำคัญของวาระการพัฒนาโลกภายหลัง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๐๑๕ คือ การจัดท้าเป้าหมายการพัฒนาที่ยั่งยืนในกรอบสหประชาชาติ </w:t>
      </w:r>
      <w:r>
        <w:rPr>
          <w:rFonts w:cs="TH SarabunIT๙" w:ascii="TH SarabunIT๙" w:hAnsi="TH SarabunIT๙"/>
        </w:rPr>
        <w:t xml:space="preserve">(Sustainable Development Goals–SDGs) </w:t>
      </w:r>
      <w:r>
        <w:rPr>
          <w:rFonts w:ascii="TH SarabunIT๙" w:hAnsi="TH SarabunIT๙" w:cs="TH SarabunIT๙"/>
        </w:rPr>
        <w:t xml:space="preserve">ในช่วงเวลา ๑๕ ปี โดยสหประชาชาติให้การรับรองแล้วเมื่อวันที่ ๑๐ กันยายน ๒๕๕๗ ประกอบด้วยเป้าประสงค์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 xml:space="preserve">จ้านวน ๑๗ ข้อ และเป้าหมาย </w:t>
      </w:r>
      <w:r>
        <w:rPr>
          <w:rFonts w:cs="TH SarabunIT๙" w:ascii="TH SarabunIT๙" w:hAnsi="TH SarabunIT๙"/>
        </w:rPr>
        <w:t xml:space="preserve">(Target) </w:t>
      </w:r>
      <w:r>
        <w:rPr>
          <w:rFonts w:ascii="TH SarabunIT๙" w:hAnsi="TH SarabunIT๙" w:cs="TH SarabunIT๙"/>
        </w:rPr>
        <w:t>จ้านวน ๑๖๙ ข้อ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จะส่งผลกระทบกับการวางแนวทางการพัฒนาประเทศในอนาคต ที่ต้องเน้นขจัดความยากจนให้หมดไป ประชาชนมีสุขภาพที่ดี  มีระบบการศึกษา มีความเท่าเทียมกันทางเพศ ส่งเสริมการเติบโตทางเศรษฐกิจแบบยั่งยืน มีระบบโครงสร้างพื้นฐานที่รองรับการพัฒนาอุตสาหกรรมที่ยั่งยืน ลดความไม่เท่าเทียมกันทั้งภายในประเทศและระหว่างประเทศ มีรูปแบบการผลิตและการบริโภคแบบยั่งยืน 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 มีการจัดการทรัพยากรทางทะเลอย่างยั่งยืน ส่งเสริมให้สังคมมีความสุข 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รอบวิสัยทัศน์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อบวิสัยทัศน์และเป้าหม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รอบวิสัยทัศน์แผนพัฒนาฯ ฉบับที่ ๑๒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สถานะของประเทศและบริบทการเปลี่ยนแปลงต่างๆ ที่ประเทศกำลังประสบอยู่ ทำให้การกำหนดวิสัยทัศน์แผนพัฒนาฯ ฉบับที่ ๑๒ ยังคงมีความต่อเนื่องจากวิสัยทัศน์แผนพัฒนาฯ ฉบับที่ ๑๑ 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๑๒ ต้องให้ความสำคัญกับการกำหนดทิศทางการพัฒนาที่มุ่งสู่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</w:rPr>
        <w:t>(Country Strategic Positioning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จัดทำ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ทศไทยเป็นประเทศรายได้สูงที่มีการกระจายรายได้อย่างเป็นธรรม เป็นศูนย์กลางด้านการขนส่งละโล     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ศรษฐกิจขยายตัวเฉลี่ยไม่ต่ำกว่าร้อยละ 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</w:rPr>
        <w:t xml:space="preserve">(GDP Per Capita) </w:t>
      </w:r>
      <w:r>
        <w:rPr>
          <w:rFonts w:ascii="TH SarabunIT๙" w:hAnsi="TH SarabunIT๙" w:cs="TH SarabunIT๙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>ณ สิ้นแผนพัฒนาฯ ฉบับที่ ๑๒ ในปี ๒๕๔๖ เพิ่มขึ้นเป็น ๓๑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๕๑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๒๕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และ ๓๐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๙๙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๕๙ 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ิตภาพการผลิตเพิ่มขึ้นไม่ต่ำกว่าเฉลี่ย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ต่อปี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ลงทุนรวมขยายตัวไม่ต่ำกว่าเฉลี่ยร้อยละ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ขยายตัวของการลงทุนภาครัฐไม่ต่ำกว่าร้อยละ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และการลงทุนของภาคเอกชนขยายตัวไม่ต่ำกว่าเฉลี่ยร้อยละ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ในขณะที่ปริมาณการส่งออกขยายตัวเฉลี่ยไม่ต่ำกว่าร้อยละ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ต่อ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</w:rPr>
        <w:t xml:space="preserve">(Socio-Economic Security) </w:t>
      </w:r>
      <w:r>
        <w:rPr>
          <w:rFonts w:ascii="TH SarabunIT๙" w:hAnsi="TH SarabunIT๙" w:cs="TH SarabunIT๙"/>
        </w:rPr>
        <w:t>และมีคุณภาพชีวิตที่ดี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ำใน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ับเคลื่อนประเทศ…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บริหารราชการแผ่นดินที่มีประสิทธิภาพ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จัดการทุจริตคอร์รัปชั่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ส่งเสริมด้าน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ผลิตภาพแรงง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้า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ลงทุนโครงสร้างพื้นฐาน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ปรับโครงสร้างการผลิต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ปรับโครงสร้างการผลิต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ับโครงสร้างการผลิตภาคเกษตร 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ำ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ำ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พัฒนาศักยภาพคนในทุกช่วงวัย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ำ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ยกระดับคุณภาพการศึกษา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ยกระดับคุณภาพการศึกษาและการเรียนรู้ให้มีคุณภาพ เท่าเทียมและทั่วถึง โดย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</w:rPr>
        <w:t xml:space="preserve">(Accountability) </w:t>
      </w:r>
    </w:p>
    <w:p>
      <w:pPr>
        <w:pStyle w:val="Normal"/>
        <w:autoSpaceDE w:val="false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ด้านสุขภาพ โดยส่งเสริมการพัฒนาเทคโนโลยีและนวัตกรรมทา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</w:rPr>
        <w:t xml:space="preserve">(Medical Service Hub) </w:t>
      </w:r>
      <w:r>
        <w:rPr>
          <w:rFonts w:ascii="TH SarabunIT๙" w:hAnsi="TH SarabunIT๙" w:cs="TH SarabunIT๙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</w:rPr>
        <w:t xml:space="preserve">(Wellness Hub) </w:t>
      </w:r>
      <w:r>
        <w:rPr>
          <w:rFonts w:ascii="TH SarabunIT๙" w:hAnsi="TH SarabunIT๙" w:cs="TH SarabunIT๙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</w:rPr>
        <w:t xml:space="preserve">(Product Hub) </w:t>
      </w:r>
      <w:r>
        <w:rPr>
          <w:rFonts w:ascii="TH SarabunIT๙" w:hAnsi="TH SarabunIT๙" w:cs="TH SarabunIT๙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</w:rPr>
        <w:t xml:space="preserve">(Academic Hub) </w:t>
      </w:r>
      <w:r>
        <w:rPr>
          <w:rFonts w:ascii="TH SarabunIT๙" w:hAnsi="TH SarabunIT๙" w:cs="TH SarabunIT๙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</w:rPr>
        <w:t xml:space="preserve">(Health in All Policies) </w:t>
      </w:r>
      <w:r>
        <w:rPr>
          <w:rFonts w:ascii="TH SarabunIT๙" w:hAnsi="TH SarabunIT๙" w:cs="TH SarabunIT๙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สร้างสภาพแวดล้อมและนวัตกรรมที่เอื้อต่อการดารงชีพในสังคมสูงวัย</w:t>
      </w:r>
      <w:r>
        <w:rPr>
          <w:rFonts w:ascii="TH SarabunIT๙" w:hAnsi="TH SarabunIT๙" w:cs="TH SarabunIT๙"/>
        </w:rPr>
        <w:t xml:space="preserve"> 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ลดความเหลื่อมล้าทางสังค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ยกระดับรายได้และสร้างโอกาสในการประกอบอาชีพ</w:t>
      </w:r>
      <w:r>
        <w:rPr>
          <w:rFonts w:ascii="TH SarabunIT๙" w:hAnsi="TH SarabunIT๙" w:cs="TH SarabunIT๙"/>
        </w:rPr>
        <w:t xml:space="preserve"> 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จัดบริการทางสังคม…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จัดบริการทางสังคมให้ทุกคนตามสิทธิขั้นพื้นฐาน และเน้นการสร้างภูมิคุ้มกันระดับปัจเจก</w:t>
      </w:r>
      <w:r>
        <w:rPr>
          <w:rFonts w:ascii="TH SarabunIT๙" w:hAnsi="TH SarabunIT๙" w:cs="TH SarabunIT๙"/>
        </w:rPr>
        <w:t xml:space="preserve"> โด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จัดรูปแบบสวัสดิการพื้นฐานที่จำเป็นและเหมาะสมตามกลุ่มเป้าหมาย </w:t>
      </w:r>
      <w:r>
        <w:rPr>
          <w:rFonts w:cs="TH SarabunIT๙" w:ascii="TH SarabunIT๙" w:hAnsi="TH SarabunIT๙"/>
        </w:rPr>
        <w:t xml:space="preserve">(Customized Welfare) </w:t>
      </w:r>
      <w:r>
        <w:rPr>
          <w:rFonts w:ascii="TH SarabunIT๙" w:hAnsi="TH SarabunIT๙" w:cs="TH SarabunIT๙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</w:rPr>
        <w:t>(Cost Sharing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การสร้างความเสมอภาคในการเข้าถึงทรัพยากร </w:t>
      </w:r>
      <w:r>
        <w:rPr>
          <w:rFonts w:ascii="TH SarabunIT๙" w:hAnsi="TH SarabunIT๙" w:cs="TH SarabunIT๙"/>
        </w:rPr>
        <w:t>โดยปฏิรูปที่ดินเพื่อการเกษตร สนับสนุนให้เกษตรกรรายย่อยที่ไร้ที่ดินท้า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ัพยากรน้ำ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เข้าถึงกระบวนการยุติธรรมอย่างเสมอภาค</w:t>
      </w:r>
      <w:r>
        <w:rPr>
          <w:rFonts w:ascii="TH SarabunIT๙" w:hAnsi="TH SarabunIT๙" w:cs="TH SarabunIT๙"/>
        </w:rPr>
        <w:t xml:space="preserve"> 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ลงทุนด้านโครงสร้างพื้นฐานและสิ่งอานวยความสะดวกของเมือง</w:t>
      </w:r>
      <w:r>
        <w:rPr>
          <w:rFonts w:ascii="TH SarabunIT๙" w:hAnsi="TH SarabunIT๙" w:cs="TH SarabunIT๙"/>
        </w:rPr>
        <w:t xml:space="preserve"> เตรียมความพร้อมรองรับความเป็นเมือง ทั้งด้านการบริหารจัดการด้านผังเมือง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ด้านการขนส่งและโลจิสติกส์เชื่อมโยงกับเพื่อนบ้าน</w:t>
      </w:r>
      <w:r>
        <w:rPr>
          <w:rFonts w:ascii="TH SarabunIT๙" w:hAnsi="TH SarabunIT๙" w:cs="TH SarabunIT๙"/>
        </w:rPr>
        <w:t xml:space="preserve"> 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</w:rPr>
        <w:t xml:space="preserve">(Green Logistics) </w:t>
      </w:r>
      <w:r>
        <w:rPr>
          <w:rFonts w:ascii="TH SarabunIT๙" w:hAnsi="TH SarabunIT๙" w:cs="TH SarabunIT๙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IT๙" w:hAnsi="TH SarabunIT๙" w:cs="TH SarabunIT๙"/>
        </w:rPr>
        <w:t xml:space="preserve"> 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สร้างความเจริญเติบโตทางเศรษฐกิจ</w:t>
      </w:r>
      <w:r>
        <w:rPr>
          <w:rFonts w:ascii="TH SarabunIT๙" w:hAnsi="TH SarabunIT๙" w:cs="TH SarabunIT๙"/>
        </w:rPr>
        <w:t>…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รักษาทุนทางธรรมชาติเพื่อการเติบโตสีเขียว ใช้ประโยชน์จากทุนธรรมชาติ</w:t>
      </w:r>
      <w:r>
        <w:rPr>
          <w:rFonts w:ascii="TH SarabunIT๙" w:hAnsi="TH SarabunIT๙" w:cs="TH SarabunIT๙"/>
        </w:rPr>
        <w:t xml:space="preserve"> โดยคำนึงถึงขีดจำกัดและศักยภาพในการฟื้นตัว ปกป้องรักษาทรัพยากรป่าไม้ 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นำ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ำแร่มาใช้ประโยชน์ คำนึงถึงความจ้าเป็นและมูลค่าในอนาคต บังคับใช้มาตรการควบคุมผลกระทบจากการท้า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ส่งเสริมการบริโภคที่เป็นมิตรกับสิ่งแวดล้อม</w:t>
      </w:r>
      <w:r>
        <w:rPr>
          <w:rFonts w:ascii="TH SarabunIT๙" w:hAnsi="TH SarabunIT๙" w:cs="TH SarabunIT๙"/>
        </w:rPr>
        <w:t xml:space="preserve"> สร้างระบบหมุนเวียนวัสดุที่ใช้แล้วที่มีประสิทธิภาพ ขับเคลื่อนสู่ </w:t>
      </w:r>
      <w:r>
        <w:rPr>
          <w:rFonts w:cs="TH SarabunIT๙" w:ascii="TH SarabunIT๙" w:hAnsi="TH SarabunIT๙"/>
        </w:rPr>
        <w:t xml:space="preserve">Zero Waste Society </w:t>
      </w:r>
      <w:r>
        <w:rPr>
          <w:rFonts w:ascii="TH SarabunIT๙" w:hAnsi="TH SarabunIT๙" w:cs="TH SarabunIT๙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่งเสริมการผลิต การลงทุน และการสร้างงานสีเขียว</w:t>
      </w:r>
      <w:r>
        <w:rPr>
          <w:rFonts w:ascii="TH SarabunIT๙" w:hAnsi="TH SarabunIT๙" w:cs="TH SarabunIT๙"/>
        </w:rPr>
        <w:t xml:space="preserve"> 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</w:rPr>
        <w:t xml:space="preserve">(Green Supply Chain/Green Value Chain) </w:t>
      </w:r>
      <w:r>
        <w:rPr>
          <w:rFonts w:ascii="TH SarabunIT๙" w:hAnsi="TH SarabunIT๙" w:cs="TH SarabunIT๙"/>
        </w:rPr>
        <w:t>ส่งเสริมการทำ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จัดการมลพิษและรักษาคุณภาพสิ่งแวดล้อม</w:t>
      </w:r>
      <w:r>
        <w:rPr>
          <w:rFonts w:ascii="TH SarabunIT๙" w:hAnsi="TH SarabunIT๙" w:cs="TH SarabunIT๙"/>
        </w:rPr>
        <w:t xml:space="preserve"> 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พัฒนาความร่วมมือด้านสิ่งแวดล้อมระหว่างประเทศ</w:t>
      </w:r>
      <w:r>
        <w:rPr>
          <w:rFonts w:ascii="TH SarabunIT๙" w:hAnsi="TH SarabunIT๙" w:cs="TH SarabunIT๙"/>
        </w:rPr>
        <w:t xml:space="preserve"> ผลักดันการจัดทำ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เพิ่มขีดความสามารถ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  <w:r>
        <w:rPr>
          <w:rFonts w:ascii="TH SarabunIT๙" w:hAnsi="TH SarabunIT๙" w:cs="TH SarabunIT๙"/>
        </w:rPr>
        <w:t xml:space="preserve"> 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า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</w:rPr>
        <w:t xml:space="preserve">(Climate Resilience City) </w:t>
      </w:r>
      <w:r>
        <w:rPr>
          <w:rFonts w:ascii="TH SarabunIT๙" w:hAnsi="TH SarabunIT๙" w:cs="TH SarabunIT๙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การบริหารราชการแผ่นดินที่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pacing w:val="-6"/>
        </w:rPr>
        <w:t>๕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๖</w:t>
      </w:r>
      <w:r>
        <w:rPr>
          <w:rFonts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cs="TH SarabunIT๙"/>
          <w:b/>
          <w:b/>
          <w:bCs/>
          <w:spacing w:val="-6"/>
        </w:rPr>
        <w:t>๑ การสร้างความโปร่งใส</w:t>
      </w:r>
      <w:r>
        <w:rPr>
          <w:rFonts w:ascii="TH SarabunIT๙" w:hAnsi="TH SarabunIT๙" w:cs="TH SarabunIT๙"/>
          <w:spacing w:val="-6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พัฒนาบุคลากรภาครัฐ</w:t>
      </w:r>
      <w:r>
        <w:rPr>
          <w:rFonts w:ascii="TH SarabunIT๙" w:hAnsi="TH SarabunIT๙" w:cs="TH SarabunIT๙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สร้างรูปแบบ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ห้เหมาะสม</w:t>
      </w:r>
      <w:r>
        <w:rPr>
          <w:rFonts w:ascii="TH SarabunIT๙" w:hAnsi="TH SarabunIT๙" w:cs="TH SarabunIT๙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๕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๖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๔ การสร้างระบบตรวจสอบ ติดตามและประเมินผลที่มีประสิทธิภาพ</w:t>
      </w:r>
      <w:r>
        <w:rPr>
          <w:rFonts w:ascii="TH SarabunIT๙" w:hAnsi="TH SarabunIT๙" w:cs="TH SarabunIT๙"/>
          <w:spacing w:val="-8"/>
        </w:rPr>
        <w:t xml:space="preserve"> สร้างผลงานที่มี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พัฒนาภาคตะวันออกเฉียงเหน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แผนพัฒนาภาค เป็นแผนที่ที่ยึดกระบวนการมี ส่วนร่วมของทุกภาคส่วนจากทุกจังหวัดทั้ง ๔ ภูมิภาคขึ้น  เพื่อสนับสนุนจังหวัดและกลุ่มจังหวัดให้สามารถ  ใช้เป็นกรอบแนวทางในการจัดทำแผนพัฒนาจังหวัดและแผนพัฒนากลุ่มจังหวัด แผนพัฒนาภาค  จัดทำโดยสำนักงาน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มีวัตถุประสงค์เพื่อให้เกิดการพัฒนาที่สมดุล  ยึดแนวคิดการพัฒนาตาม “ปรัชญาของเศรษฐกิจพอเพียง”  โดยประกอบไปด้วย  ยุทธศาสตร์การพัฒนาภาคเหนือ  ยุทธศาสตร์การพัฒนาภาคตะวันออกเฉียงเหนือ ยุทธศาสตร์การพัฒนาภาคกลาง   ยุทธศาสตร์การพัฒนาภาคใต้  ซึ่งเทศเทศบาลตำบลบ้านเหลื่อมนั้นตั้งอยู่ภาคตะวันออกฉียงเหนือ  การจัดทำแผนพัฒนาท้องถิ่นสี่ปีของเทศบาลมีความสัมพันธ์กับแผนพัฒนาภาคตะวันออกฉียงเหนือ  ด้านเศรษฐกิจ ด้านการเกษตร  การท่องเที่ยว  การค้าการลงทุน การพัฒนาคนให้มีสุขภาวะดีทั้งร่างกาย จิตใจและสติปัญญา  รอบรู้  เท่าทันการเปลี่ยนแปลง  สามารถดำรงชีพได้อย่างมีคุณภาพ สร้างความมั่นคงด้านอาหาร  แก้ไขปัญหาความยากจน หนี้สิน และการออมของครัวเรือน  มีสัมมาอาชีพที่มั่นคง สามารถพึ่งพาตนเองและดูแลครอบครัวได้อย่างอบอุ่น  ฟื้นฟูทรัพยากรธรรมชาติและสิ่งแวดล้อมให้สมบูรณ์   ซึ่งแผนพัฒนาภาคตะวันออกเฉียงเหนือมีรายละเอียดสรุปย่อ  ดังนี้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  <w:r>
        <w:rPr>
          <w:rFonts w:ascii="TH SarabunIT๙" w:hAnsi="TH SarabunIT๙" w:cs="TH SarabunIT๙"/>
          <w:b/>
          <w:b/>
          <w:bCs/>
        </w:rPr>
        <w:t>สกลนคร</w:t>
      </w:r>
      <w:r>
        <w:rPr>
          <w:rFonts w:cs="TH SarabunIT๙" w:ascii="TH SarabunIT๙" w:hAnsi="TH SarabunIT๙"/>
          <w:b/>
          <w:bCs/>
          <w:sz w:val="28"/>
          <w:szCs w:val="28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  <w:r>
        <w:rPr>
          <w:rFonts w:ascii="TH SarabunIT๙" w:hAnsi="TH SarabunIT๙" w:cs="TH SarabunIT๙"/>
          <w:b/>
          <w:b/>
          <w:bCs/>
        </w:rPr>
        <w:t>สกลนคร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พัฒนาท้องถิ่นสี่ปีของเทศบาลมีความสัมพันธ์กับแผนพัฒนาจังหวัด</w:t>
      </w:r>
      <w:r>
        <w:rPr>
          <w:rFonts w:ascii="TH SarabunIT๙" w:hAnsi="TH SarabunIT๙" w:cs="TH SarabunIT๙"/>
        </w:rPr>
        <w:t>สกลนคร</w:t>
      </w:r>
      <w:r>
        <w:rPr>
          <w:rFonts w:ascii="TH SarabunIT๙" w:hAnsi="TH SarabunIT๙" w:cs="TH SarabunIT๙"/>
        </w:rPr>
        <w:t xml:space="preserve"> เทศบาลได้จัดทำแผนสี่ปีโดยสอดคล้องกับแผนยุทธศาสตร์การพัฒนาจังหวัด</w:t>
      </w:r>
      <w:r>
        <w:rPr>
          <w:rFonts w:ascii="TH SarabunIT๙" w:hAnsi="TH SarabunIT๙" w:cs="TH SarabunIT๙"/>
        </w:rPr>
        <w:t>สกลนคร</w:t>
      </w:r>
      <w:r>
        <w:rPr>
          <w:rFonts w:ascii="TH SarabunIT๙" w:hAnsi="TH SarabunIT๙" w:cs="TH SarabunIT๙"/>
        </w:rPr>
        <w:t xml:space="preserve"> ระยะ ๔ ปี แผนพัฒนาท้องถิ่นสี่ปีมีความสัมพันธ์กับแผนพัฒนาจังหวัดดังกล่าว  โดยมุ่งเน้นพัฒนาด้าน</w:t>
      </w:r>
      <w:r>
        <w:rPr>
          <w:rFonts w:ascii="TH SarabunIT๙" w:hAnsi="TH SarabunIT๙" w:cs="TH SarabunIT๙"/>
        </w:rPr>
        <w:t>โครงสร้างพื้นฐาน  การศึกษา  คุณภาพชีวิต  การค้าการลงทุน  การท่องเที่ยว  วัฒนธรรม  ทรัพยากรธรรมชาติ  ความรู้รักสามัคคีและความมั่นคงของชาติ</w:t>
      </w:r>
      <w:r>
        <w:rPr>
          <w:rFonts w:ascii="TH SarabunIT๙" w:hAnsi="TH SarabunIT๙" w:cs="TH SarabunIT๙"/>
        </w:rPr>
        <w:t xml:space="preserve"> ซึ่งแผนยุทธศาสตร์การพัฒนาจังหวัด</w:t>
      </w:r>
      <w:r>
        <w:rPr>
          <w:rFonts w:ascii="TH SarabunIT๙" w:hAnsi="TH SarabunIT๙" w:cs="TH SarabunIT๙"/>
        </w:rPr>
        <w:t>สกลนคร</w:t>
      </w:r>
      <w:r>
        <w:rPr>
          <w:rFonts w:ascii="TH SarabunIT๙" w:hAnsi="TH SarabunIT๙" w:cs="TH SarabunIT๙"/>
        </w:rPr>
        <w:t xml:space="preserve"> ระยะ ๔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๖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จังหวัด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กษตรและอุตสาหกรรมการเกษตร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การลงทุ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ล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ยะ  ๔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Baijam" w:hAnsi="TH Baijam" w:eastAsia="Calibri" w:cs="TH Baijam"/>
                                <w:color w:val="auto"/>
                                <w:lang w:val="en-US" w:bidi="th-TH"/>
                              </w:rPr>
                              <w:t>“เป็นแหล่งเกษตรปลอดภัย  ก้าวไกลการค้า  พัฒนาการท่องเที่ย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Baijam" w:hAnsi="TH Baijam" w:eastAsia="Calibri" w:cs="TH Baijam"/>
                          <w:color w:val="auto"/>
                          <w:lang w:val="en-US" w:bidi="th-TH"/>
                        </w:rPr>
                        <w:t>“เป็นแหล่งเกษตรปลอดภัย  ก้าวไกลการค้า  พัฒนาการท่องเที่ยว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มูลค่าผลิตภัณฑ์มวลรวม  และรายได้ของประชาชน”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ยุทธศาสตร์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ุทธศาสตร์การพัฒนาการค้าและการลงทุนและการท่องเที่ย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ยุทธศาสตร์การพัฒนาทรัพยากรมนุษย์เพื่อสร้างศักยภาพในการแข่งขันยุทธศาสตร์จังหวัด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การพัฒนาทรัพยากรธรรมชาติและสิ่งแวดล้อมแบบบูรณาการอย่างสมดุลและยั่งยื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ยุทธศาสตร์การบริหารกิจการบ้านเมืองที่ดีตามหลักธรรมาภิบาลและความมั่นคง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567" w:bottom="623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left="144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ป้าประสงค์เชิงยุทธศาสตร์  </w:t>
      </w:r>
      <w:r>
        <w:rPr>
          <w:rFonts w:ascii="TH SarabunIT๙" w:hAnsi="TH SarabunIT๙" w:cs="TH SarabunIT๙"/>
        </w:rPr>
        <w:t>…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tabs>
          <w:tab w:val="clear" w:pos="720"/>
          <w:tab w:val="left" w:pos="49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ที่ ๑</w:t>
      </w:r>
    </w:p>
    <w:p>
      <w:pPr>
        <w:pStyle w:val="Style21"/>
        <w:tabs>
          <w:tab w:val="clear" w:pos="720"/>
          <w:tab w:val="left" w:pos="4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การเกษตรและอุตสาหกรรมการเกษตรตามหลักปรัชญาเศรษฐกิจพอเพียง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894"/>
        <w:gridCol w:w="1134"/>
        <w:gridCol w:w="1134"/>
        <w:gridCol w:w="1134"/>
        <w:gridCol w:w="1134"/>
        <w:gridCol w:w="3260"/>
      </w:tblGrid>
      <w:tr>
        <w:trPr>
          <w:tblHeader w:val="true"/>
          <w:trHeight w:val="502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42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พัฒน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การเกษตรสู่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งและยั่งยื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มูลค่าผลิตภัณฑ์มวลรวมจังหวัดสกล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P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กษตรเพิ่มขึ้น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พิ่มประสิทธิภาพการผล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ในเชิงปริมาณ คุณภาพและมาตรฐาน</w:t>
            </w:r>
          </w:p>
        </w:tc>
      </w:tr>
      <w:tr>
        <w:trPr>
          <w:trHeight w:val="83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ฟาร์มที่ผ่าน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สถาบันเกษตรกรผ่านเกณฑ์มาตรฐานของกรมส่งเสริมสหกรณ์ของจำนวนสถาบันที่นำมาจ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สถาบันเกษตรกร และ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ให้ประชาชนใน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</w:p>
        </w:tc>
      </w:tr>
      <w:tr>
        <w:trPr>
          <w:trHeight w:val="68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ผลิตเกษตรอินทรีย์เพิ่ม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มืองพฤษเวชมหานคร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มีการปลูกสมุนไพรไว้ใช้ในครัวเรือน อย่างน้อย ๕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ช้พืชสมุนไพรในการรักษา</w:t>
            </w:r>
          </w:p>
        </w:tc>
      </w:tr>
      <w:tr>
        <w:trPr>
          <w:trHeight w:val="128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รงเรียนระดับประถมศึกษาที่จัดการเรียนการสอนหลักสูตรสมุนไพ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ปลงปลูกสมุนไพรต้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การผลิตภัณฑ์จากสมุนไพรที่ผลิต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ูลค่าการจำหน่ายผลิตภัณฑ์จากสมุนไ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นิยมในการใช้สมุนไพรของประชาชนในจังหวัดสกลน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ที่ ๒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การค้า การลงทุน และการท่องเที่ยว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909"/>
        <w:gridCol w:w="1134"/>
        <w:gridCol w:w="1134"/>
        <w:gridCol w:w="1134"/>
        <w:gridCol w:w="1134"/>
        <w:gridCol w:w="3207"/>
      </w:tblGrid>
      <w:tr>
        <w:trPr>
          <w:trHeight w:val="482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1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พัฒนาผลิตภัณฑ์ชุมชนในจังหวัดให้มีคุณภาพ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ความต้องการของตลา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พิ่มขึ้น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ร้างขีดความสามารถในการค้า การลงทุน</w:t>
            </w:r>
          </w:p>
        </w:tc>
      </w:tr>
      <w:tr>
        <w:trPr>
          <w:trHeight w:val="84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้อยละของจำนวนผลิตภัณฑ์ชุมชนที่ได้รับ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ได้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ร้อยละของรายได้จากการจำหน่ายสิน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ัณฑ์ชุมชนเพิ่มขึ้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แหล่ง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สกลนค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อย่างแพร่หลาย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แหล่งท่องเที่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 ได้รับการพัฒน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สนับสนุนการท่องเที่ย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</w:t>
            </w:r>
          </w:p>
        </w:tc>
      </w:tr>
      <w:tr>
        <w:trPr>
          <w:trHeight w:val="85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้อยละของรายได้จากการท่องเที่ยว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นักท่องเที่ยวที่เพิ่มขึ้นในแต่ละ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งหวัดสกลนครเป็นจุดเชื่อมการคมนาคมขนส่งสู่อาเซีย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ีนตอนใต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ูลค่าผลิตภัณฑ์มวลรวมจังหวัดสกล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P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ขาการขนส่งสถานที่เก็บสินค้าและการคม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พิ่มศักยภาพใ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ขน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ทางบกและทางอากาศ</w:t>
            </w:r>
          </w:p>
        </w:tc>
      </w:tr>
    </w:tbl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ที่ ๓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ทรัพยากรมนุษย์เพื่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งเสริมคุณภาพชีวิตที่ดี</w:t>
      </w:r>
    </w:p>
    <w:p>
      <w:pPr>
        <w:pStyle w:val="Normal"/>
        <w:tabs>
          <w:tab w:val="clear" w:pos="720"/>
          <w:tab w:val="left" w:pos="563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9429750" cy="7105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969"/>
                              <w:gridCol w:w="1134"/>
                              <w:gridCol w:w="1134"/>
                              <w:gridCol w:w="1134"/>
                              <w:gridCol w:w="1134"/>
                              <w:gridCol w:w="322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ประสงค์เชิงยุทธศาสตร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เป้าหมาย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ลยุท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 ประชาชนมีคุณภาพชีวิตที่ดีและดำรงชีวิตตามปรัชญาเศรษฐกิจพอเพียง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ครัวเรือนหมู่บ้านเศรษฐกิจพอเพียง มีรายได้เฉลี่ยสูงกว่าความจำเป็นพื้นฐ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 ส่งเสริมการพัฒนาคุณภาพชีวิตของประชาชนตามปรัชญาเศรษฐกิจพอเพีย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 มีการพัฒนาครอบครัว ชุมชนและสังคมให้เกิดการเรียนรู้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ลอดชีวิต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2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ปีการศึกษาเฉลี่ยของประชากรอาย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– 5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พิ่ม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3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4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 เสริมสร้างการเรียนรู้และทักษะของคนทุกกลุ่ม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2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่าเฉลี่ยคะแนนผลสัมฤทธิ์ทางการศึกษาสายสามัญและอาชีพสูง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2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ประชาชนวัยเรียนทุกระดับ   มีการศึกษาขั้นพื้นฐานและจบภายในกำหน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๐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๐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๕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๙๕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2.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ยกระดับฝีมือแรงงานให้มีทักษะเพิ่ม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การเรียนการสอนโดยใช้ภาษาต่างประเทศ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3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ผู้เข้าเรียนในวิชาที่ใช้ภาษาต่างประเทศในการเรียนการสอนเพิ่มขึ้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3.1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ให้การศึกษาในระดับ ประถม มัธยม และอุดมศึกษาให้มีการใช้ภาษาต่างประเท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59.5pt;mso-wrap-distance-left:9pt;mso-wrap-distance-right:0pt;mso-wrap-distance-top:0pt;mso-wrap-distance-bottom:0pt;margin-top:3.1pt;mso-position-vertical-relative:text;margin-left: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969"/>
                        <w:gridCol w:w="1134"/>
                        <w:gridCol w:w="1134"/>
                        <w:gridCol w:w="1134"/>
                        <w:gridCol w:w="1134"/>
                        <w:gridCol w:w="322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ประสงค์เชิงยุทธศาสตร์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ยุทธ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ประชาชนมีคุณภาพชีวิตที่ดีและดำรงชีวิตตามปรัชญาเศรษฐกิจพอเพียง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ยละของครัวเรือนหมู่บ้านเศรษฐกิจพอเพียง มีรายได้เฉลี่ยสูงกว่าความจำเป็นพื้นฐ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ส่งเสริมการพัฒนาคุณภาพชีวิตของประชาชนตามปรัชญาเศรษฐกิจพอเพีย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มีการพัฒนาครอบครัว ชุมชนและสังคมให้เกิดการเรียนรู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ลอดชีวิต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ำนวนปีการศึกษาเฉลี่ยของประชากร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– 5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ิ่ม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เสริมสร้างการเรียนรู้และทักษะของคนทุกกลุ่ม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ยละค่าเฉลี่ยคะแนนผลสัมฤทธิ์ทางการศึกษาสายสามัญและอาชีพสูง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ยละของประชาชนวัยเรียนทุกระดับ   มีการศึกษาขั้นพื้นฐานและจบภายในกำหน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2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ยละของการยกระดับฝีมือแรงงานให้มีทักษะเพิ่ม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ัฒนาการเรียนการสอนโดยใช้ภาษาต่างประเทศ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้อยละผู้เข้าเรียนในวิชาที่ใช้ภาษาต่างประเทศในการเรียนการสอนเพิ่มขึ้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3.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ให้การศึกษาในระดับ ประถม มัธยม และอุดมศึกษาให้มีการใช้ภาษาต่างประเท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4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851" w:gutter="0" w:header="0" w:top="1134" w:footer="567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ที่ 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พัฒนาทรัพยากรธรรมชาติและสิ่งแวดล้อมแบบบูรณาการอย่างสมดุลและยั่งยืน</w:t>
      </w:r>
      <w:r>
        <w:rPr>
          <w:rFonts w:cs="TH SarabunIT๙" w:ascii="TH SarabunIT๙" w:hAnsi="TH SarabunIT๙"/>
          <w:b/>
          <w:bCs/>
        </w:rPr>
        <w:tab/>
      </w:r>
    </w:p>
    <w:tbl>
      <w:tblPr>
        <w:tblW w:w="14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81"/>
        <w:gridCol w:w="1186"/>
        <w:gridCol w:w="1049"/>
        <w:gridCol w:w="1055"/>
        <w:gridCol w:w="930"/>
        <w:gridCol w:w="3149"/>
      </w:tblGrid>
      <w:tr>
        <w:trPr>
          <w:tblHeader w:val="true"/>
          <w:trHeight w:val="5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blHeader w:val="true"/>
          <w:trHeight w:val="4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พยากรธรรมชาติอย่างบูรณาการมีประสิทธิภาพ และเป็นธรรมตอบสนองต่อการพัฒนาที่ยั่งยื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ร้อยละจำนวนพื้นที่ป่าไม้ของจังหวัดสกลนครเพิ่มขึ้น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และฟื้นฟูสภาพทรัพยากรป่าไม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เพิ่มขีดความสามารถในการรองรับของระบบนิเวศและคุณค่าของทรัพยากรธรรมชาติในจังหวัด</w:t>
            </w:r>
          </w:p>
        </w:tc>
      </w:tr>
      <w:tr>
        <w:trPr>
          <w:trHeight w:val="22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้อยละ จำนวนพื้นที่ป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บุกร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ทวงคืนเพิ่มขึ้น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กับปีที่ผ่านม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่งเสริมการมีส่วนร่วมของทุกภาคส่วนใน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พยากรธรรมชา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แก้ไขปัญหาความเสื่อมโทรมในทรัพยากรธรรมชาติอย่างบูรณาการ</w:t>
            </w:r>
          </w:p>
        </w:tc>
      </w:tr>
      <w:tr>
        <w:trPr>
          <w:trHeight w:val="9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สถิติคดีที่เกี่ยวกับป่าไม้และการทำลายทรัพยากรธรรมชาติ ลดล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มาตรการทางกฎหมาย อย่างเข้มงวด</w:t>
            </w:r>
          </w:p>
        </w:tc>
      </w:tr>
      <w:tr>
        <w:trPr>
          <w:trHeight w:val="18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บูรณาการการบริหารจัดการทรัพยากรน้ำ เพื่อป้องกันและแก้ไขปัญหาวิกฤติการน้ำแล้ง อุทกภัย ตลอดจนปัญหาความขัดแย้งจากการใช้ประโยชน์จากน้ำ ทั้งในภาคอุตสาหกรรม เกษตรกรรมและประชาช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แหล่งน้ำเพื่อการอุปโภค บริ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าดแคลน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ิ่มขึ้น</w:t>
            </w:r>
          </w:p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-2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ห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หล่งน้ำเพื่อการอุโภคบริโภค</w:t>
            </w:r>
          </w:p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การเพิ่มประสิทธิภาพการจัดการน้ำภาคการผลิ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และอุตสาห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ำนวนพื้นที่อุทกภัยได้รับการ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ปัญหาอุทกภัย</w:t>
            </w:r>
          </w:p>
        </w:tc>
      </w:tr>
      <w:tr>
        <w:trPr>
          <w:trHeight w:val="8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การคุณภาพสิ่งแวดล้อมด้านน้ำ อากาศ ขยะมูลฝอยและของเสียอันตราย โดยการมีส่วนร่วมของภาคีเครือข่ายอย่างเป็นระบบและมีประสิทธิภาพ เพื่อป้องกัน แก้ไข ลดและขจัดมลพิษที่อาจส่งผลกระทบต่อสิ่งแวดล้อ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ร้อยละ แหล่งน้ำผิวดินทีมีคุณภาพอยู่ในเกณฑ์พอใช้ขึ้นไป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ลดมลพิษทางน้ำ</w:t>
            </w:r>
          </w:p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มูลฝอย เชิงรุก</w:t>
            </w:r>
          </w:p>
        </w:tc>
      </w:tr>
      <w:tr>
        <w:trPr>
          <w:trHeight w:val="8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ริมาณน้ำเสียในชุมชนเมือง ผ่านการบำบัดอย่างถูกหลักวิชาการเพิ่ม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ขยะมูลฝอยกลับมาใช้ประโยชน์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แยกขยะมูลฝอยชุมชนที่ต้น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ม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ขยะมูลฝอยกำจัดถูกหลัก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ะมูลฝอยตกค้างได้รับการจัดการอย่างถูกต้องตามหลักวิชา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0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พิ่มขีดความสามารถการปรับตัวกับการเปลี่ยนแปลงสภาพภูมิอากาศ ทั้งการแก้ไขปัญหาโดยการผลักดันให้มีการลดการปล่อยก๊าซเรือนกระจกอย่างเป็นรูปธรรมและรับมือกับภัยพิบัติที่เป็นผลกระทบอย่างมีประสิทธิภาพ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ำนวนหมู่บ้านมีแผนบริหารจัดการและปรับตัวต่อการเปลี่ยนแปลงสภาพภูมิอากาศระดับหมู่บ้า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บริหารจัดการและปรับตัวต่อการเปลี่ยนแปลงสภาพภูมิอากาศระดับหมู่บ้าน</w:t>
            </w:r>
          </w:p>
        </w:tc>
      </w:tr>
      <w:tr>
        <w:trPr>
          <w:trHeight w:val="1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ใช้พลังงานทดแทนใช้อุปกรณ์ประหยัดพลังงานที่เป็นมิตรกับสิ่งแวดล้อ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ที่ได้รับการส่งเสริ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ช้พลังงานทดแทนและการอนุรักษ์</w:t>
            </w:r>
          </w:p>
        </w:tc>
      </w:tr>
    </w:tbl>
    <w:p>
      <w:pPr>
        <w:pStyle w:val="Normal"/>
        <w:tabs>
          <w:tab w:val="clear" w:pos="720"/>
          <w:tab w:val="left" w:pos="33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ที่ ๕</w:t>
      </w:r>
    </w:p>
    <w:p>
      <w:pPr>
        <w:pStyle w:val="Style21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กิจการบ้านเมืองที่ดีตามหลักธรรมาภิ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ความมั่นค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44"/>
        <w:gridCol w:w="1134"/>
        <w:gridCol w:w="1134"/>
        <w:gridCol w:w="1134"/>
        <w:gridCol w:w="1134"/>
        <w:gridCol w:w="3087"/>
      </w:tblGrid>
      <w:tr>
        <w:trPr>
          <w:trHeight w:val="424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1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มีการบริการประชาชนอย่างประทับใ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้อยละของประชาชนที่มีความพึงพอใจในบริการของ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สมรร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จังหวัดสู่องค์การสมรรถนะสูง</w:t>
            </w:r>
          </w:p>
        </w:tc>
      </w:tr>
      <w:tr>
        <w:trPr>
          <w:trHeight w:val="84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้อยละของการช่วยเหลือผู้ประสบภัยพ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มีการบริหารกิจการบ้านเมืองที่ดีตามหลักธรรมาภิบาลในการบริหารงานจังหวัดแบบบูรณาการเพื่อการพัฒน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้อยละของข้าราชการที่ผ่านการฝึกอบรมการบริหารกิจการบ้านเมืองที่ดีตาม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ส่งเสริมการนำการบริหารจัดการภาครัฐแนวใหม่มาใช้ในการบริหารจังหวัด</w:t>
            </w:r>
          </w:p>
        </w:tc>
      </w:tr>
      <w:tr>
        <w:trPr>
          <w:trHeight w:val="84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้อยละของข้อร้องเรียนร้องทุกข์ได้รับการแก้ไขตามขั้นตอนและระยะเวล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คณะกรรมการธรรมาภ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ลจังหวัดเข้ามามีส่วนร่วมในกิจกรรมของ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ด็นยุทธศาสตร์ที่ 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Style21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กิจการบ้านเมืองที่ดีตามหลักธรรมาภิ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ความมั่นคง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1" w:leader="none"/>
        </w:tabs>
        <w:rPr/>
      </w:pPr>
      <w:r>
        <w:rPr/>
        <w:tab/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971"/>
        <w:gridCol w:w="1134"/>
        <w:gridCol w:w="1134"/>
        <w:gridCol w:w="1134"/>
        <w:gridCol w:w="1171"/>
        <w:gridCol w:w="3192"/>
      </w:tblGrid>
      <w:tr>
        <w:trPr>
          <w:trHeight w:val="562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41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มีการรักษาความมั่นคงความสงบเรียบร้อยความปลอดภัยในชีวิตและทรัพย์สิ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้อยละของการชุมนุมโดยสงบในพื้นที่และไม่มีสถานการณ์รุนแรงจนถึงขั้นต้องใช้กำลังสลายการชุมน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ัฒนาขีดความสามารถในการรักษาความมั่น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งบเรียบร้อย ความปลอดภัยใน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รัพย์สิ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การเกิดคดีอาญาลดล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ร้อยละของความพึงพอใจของประชาชนต่อความสงบเรียบร้อย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ปัญหาด้านแรงงานทั้งในระบบและแรงงานนอกระบบได้รับการแก้ไ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ดีเกี่ยวกับการค้ามนุษย์ ลดลง 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4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851" w:gutter="0" w:header="0" w:top="1134" w:footer="567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24130</wp:posOffset>
                </wp:positionV>
                <wp:extent cx="9221470" cy="3790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1400" cy="37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 “ เป็นแหล่งเกษตรปลอดภัย ก้าวไกลการค้า พัฒนาการท่องเที่ยว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5pt;margin-top:1.9pt;width:726.0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 “ เป็นแหล่งเกษตรปลอดภัย ก้าวไกลการค้า พัฒนาการท่องเที่ยว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730250</wp:posOffset>
                </wp:positionV>
                <wp:extent cx="1088390" cy="440055"/>
                <wp:effectExtent l="5080" t="5715" r="5715" b="182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39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2pt;margin-top:57.5pt;width:85.6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เด็นยุทธ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091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0590</wp:posOffset>
                </wp:positionH>
                <wp:positionV relativeFrom="paragraph">
                  <wp:posOffset>7620</wp:posOffset>
                </wp:positionV>
                <wp:extent cx="633730" cy="175260"/>
                <wp:effectExtent l="22860" t="3810" r="2349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71.7pt;margin-top:0.6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52665</wp:posOffset>
                </wp:positionH>
                <wp:positionV relativeFrom="paragraph">
                  <wp:posOffset>24765</wp:posOffset>
                </wp:positionV>
                <wp:extent cx="633730" cy="175260"/>
                <wp:effectExtent l="22860" t="3810" r="2349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8.95pt;margin-top:1.95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7195</wp:posOffset>
                </wp:positionH>
                <wp:positionV relativeFrom="paragraph">
                  <wp:posOffset>41275</wp:posOffset>
                </wp:positionV>
                <wp:extent cx="3971290" cy="440055"/>
                <wp:effectExtent l="5080" t="5715" r="5715" b="2133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439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ัฒนาการเกษตรและอุตสาหกรรมการเกษตรตามหลักปรัชญา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85pt;margin-top:3.25pt;width:312.6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๑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ัฒนาการเกษตรและอุตสาหกรรมการเกษตรตามหลักปรัชญาเศรษฐกิจ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6140</wp:posOffset>
                </wp:positionH>
                <wp:positionV relativeFrom="paragraph">
                  <wp:posOffset>41275</wp:posOffset>
                </wp:positionV>
                <wp:extent cx="3971290" cy="440055"/>
                <wp:effectExtent l="5080" t="5715" r="571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160" cy="439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ัฒนาการค้า การลงทุน และการท่องเท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2pt;margin-top:3.25pt;width:312.6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2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ัฒนาการค้า การลงทุน และการท่องเที่ย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92075" distR="114300" simplePos="0" locked="0" layoutInCell="0" allowOverlap="1" relativeHeight="31">
                <wp:simplePos x="0" y="0"/>
                <wp:positionH relativeFrom="column">
                  <wp:posOffset>1687195</wp:posOffset>
                </wp:positionH>
                <wp:positionV relativeFrom="paragraph">
                  <wp:posOffset>97155</wp:posOffset>
                </wp:positionV>
                <wp:extent cx="603250" cy="1482725"/>
                <wp:effectExtent l="0" t="1016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4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2335">
                              <a:moveTo>
                                <a:pt x="712" y="0"/>
                              </a:moveTo>
                              <a:cubicBezTo>
                                <a:pt x="393" y="156"/>
                                <a:pt x="74" y="313"/>
                                <a:pt x="37" y="702"/>
                              </a:cubicBezTo>
                              <a:cubicBezTo>
                                <a:pt x="0" y="1091"/>
                                <a:pt x="413" y="2063"/>
                                <a:pt x="488" y="233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2335" path="m712,0c393,156,74,313,37,702c0,1091,413,2063,488,2335e" stroked="t" o:allowincell="f" style="position:absolute;margin-left:132.85pt;margin-top:7.65pt;width:47.45pt;height:116.7pt;mso-wrap-style:none;v-text-anchor:middle">
                <v:fill o:detectmouseclick="t" on="false"/>
                <v:stroke color="black" weight="12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97" w:leader="none"/>
          <w:tab w:val="left" w:pos="4618" w:leader="none"/>
          <w:tab w:val="left" w:pos="8615" w:leader="none"/>
          <w:tab w:val="left" w:pos="10924" w:leader="none"/>
          <w:tab w:val="left" w:pos="12761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712210</wp:posOffset>
                </wp:positionH>
                <wp:positionV relativeFrom="paragraph">
                  <wp:posOffset>139065</wp:posOffset>
                </wp:positionV>
                <wp:extent cx="1677670" cy="122174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1924">
                              <a:moveTo>
                                <a:pt x="0" y="533"/>
                              </a:moveTo>
                              <a:cubicBezTo>
                                <a:pt x="244" y="266"/>
                                <a:pt x="488" y="0"/>
                                <a:pt x="928" y="232"/>
                              </a:cubicBezTo>
                              <a:cubicBezTo>
                                <a:pt x="1368" y="464"/>
                                <a:pt x="2005" y="1194"/>
                                <a:pt x="2642" y="192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1924" path="m0,533c244,266,488,0,928,232c1368,464,2005,1194,2642,1924e" stroked="t" o:allowincell="f" style="position:absolute;margin-left:292.3pt;margin-top:10.95pt;width:132.05pt;height:96.15pt;mso-wrap-style:none;v-text-anchor:middle">
                <v:fill o:detectmouseclick="t" on="false"/>
                <v:stroke color="black" weight="64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4145</wp:posOffset>
                </wp:positionH>
                <wp:positionV relativeFrom="paragraph">
                  <wp:posOffset>22225</wp:posOffset>
                </wp:positionV>
                <wp:extent cx="633730" cy="175260"/>
                <wp:effectExtent l="22860" t="3810" r="2349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5pt;margin-top:1.75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1645</wp:posOffset>
                </wp:positionH>
                <wp:positionV relativeFrom="paragraph">
                  <wp:posOffset>22225</wp:posOffset>
                </wp:positionV>
                <wp:extent cx="633730" cy="273685"/>
                <wp:effectExtent l="15240" t="4445" r="158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7360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35pt;margin-top:1.75pt;width:49.85pt;height:21.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78140</wp:posOffset>
                </wp:positionH>
                <wp:positionV relativeFrom="paragraph">
                  <wp:posOffset>19685</wp:posOffset>
                </wp:positionV>
                <wp:extent cx="633730" cy="300355"/>
                <wp:effectExtent l="13970" t="4445" r="146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0024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8.2pt;margin-top:1.55pt;width:49.85pt;height:23.6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66040</wp:posOffset>
                </wp:positionV>
                <wp:extent cx="1088390" cy="636905"/>
                <wp:effectExtent l="5080" t="5715" r="571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36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นับสน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85pt;margin-top:5.2pt;width:85.6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เด็นยุทธ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นับสนุ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195</wp:posOffset>
                </wp:positionH>
                <wp:positionV relativeFrom="paragraph">
                  <wp:posOffset>67945</wp:posOffset>
                </wp:positionV>
                <wp:extent cx="2397125" cy="640715"/>
                <wp:effectExtent l="5715" t="5715" r="5080" b="158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640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19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ัฒนาทรัพยากรมนุษย์เพื่อส่งเสริมคุณภาพชีวิต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85pt;margin-top:5.35pt;width:188.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19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3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ัฒนาทรัพยากรมนุษย์เพื่อส่งเสริมคุณภาพชีวิต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1480</wp:posOffset>
                </wp:positionH>
                <wp:positionV relativeFrom="paragraph">
                  <wp:posOffset>77470</wp:posOffset>
                </wp:positionV>
                <wp:extent cx="2696210" cy="631190"/>
                <wp:effectExtent l="5080" t="5080" r="5715" b="2012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631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พัฒนาทรัพยากรธรรมชาติและสิ่งแวดล้อมแบบบูรณาการอย่างสมดุลและ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4pt;margin-top:6.1pt;width:212.2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พัฒนาทรัพยากรธรรมชาติและสิ่งแวดล้อมแบบบูรณาการอย่างสมดุลและยั่งย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77470</wp:posOffset>
                </wp:positionV>
                <wp:extent cx="2696210" cy="6311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631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เด็นยุทธศาสตร์ที่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บริหารกิจการบ้านเมืองที่ดีตามหลักธรรมาภิบาลและความ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6.1pt;width:212.2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เด็นยุทธศาสตร์ที่ 5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บริหารกิจการบ้านเมืองที่ดีตามหลักธรรมาภิบาลและความมั่นค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7305" distR="114300" simplePos="0" locked="0" layoutInCell="0" allowOverlap="1" relativeHeight="32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2283460" cy="1221740"/>
                <wp:effectExtent l="0" t="34925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6" h="1924">
                              <a:moveTo>
                                <a:pt x="3596" y="0"/>
                              </a:moveTo>
                              <a:cubicBezTo>
                                <a:pt x="2355" y="58"/>
                                <a:pt x="1114" y="117"/>
                                <a:pt x="557" y="438"/>
                              </a:cubicBezTo>
                              <a:cubicBezTo>
                                <a:pt x="0" y="759"/>
                                <a:pt x="125" y="1341"/>
                                <a:pt x="250" y="192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6,1924" path="m3596,0c2355,58,1114,117,557,438c0,759,125,1341,250,1924e" stroked="t" o:allowincell="f" style="position:absolute;margin-left:306.45pt;margin-top:5.2pt;width:179.75pt;height:96.15pt;mso-wrap-style:none;v-text-anchor:middle">
                <v:fill o:detectmouseclick="t" on="false"/>
                <v:stroke color="black" weight="648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21" w:leader="none"/>
          <w:tab w:val="center" w:pos="7710" w:leader="none"/>
          <w:tab w:val="left" w:pos="12041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307455</wp:posOffset>
                </wp:positionH>
                <wp:positionV relativeFrom="paragraph">
                  <wp:posOffset>111760</wp:posOffset>
                </wp:positionV>
                <wp:extent cx="499745" cy="509905"/>
                <wp:effectExtent l="1270" t="1079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803">
                              <a:moveTo>
                                <a:pt x="0" y="0"/>
                              </a:moveTo>
                              <a:cubicBezTo>
                                <a:pt x="235" y="85"/>
                                <a:pt x="470" y="171"/>
                                <a:pt x="601" y="305"/>
                              </a:cubicBezTo>
                              <a:cubicBezTo>
                                <a:pt x="732" y="439"/>
                                <a:pt x="756" y="720"/>
                                <a:pt x="787" y="80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803" path="m0,0c235,85,470,171,601,305c732,439,756,720,787,803e" stroked="t" o:allowincell="f" style="position:absolute;margin-left:496.65pt;margin-top:8.8pt;width:39.3pt;height:40.1pt;mso-wrap-style:none;v-text-anchor:middle">
                <v:fill o:detectmouseclick="t" on="false"/>
                <v:stroke color="black" weight="648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114300" simplePos="0" locked="0" layoutInCell="0" allowOverlap="1" relativeHeight="35">
                <wp:simplePos x="0" y="0"/>
                <wp:positionH relativeFrom="column">
                  <wp:posOffset>7910830</wp:posOffset>
                </wp:positionH>
                <wp:positionV relativeFrom="paragraph">
                  <wp:posOffset>104140</wp:posOffset>
                </wp:positionV>
                <wp:extent cx="850265" cy="513715"/>
                <wp:effectExtent l="0" t="3556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809">
                              <a:moveTo>
                                <a:pt x="664" y="6"/>
                              </a:moveTo>
                              <a:cubicBezTo>
                                <a:pt x="332" y="3"/>
                                <a:pt x="0" y="0"/>
                                <a:pt x="112" y="134"/>
                              </a:cubicBezTo>
                              <a:cubicBezTo>
                                <a:pt x="224" y="268"/>
                                <a:pt x="781" y="538"/>
                                <a:pt x="1339" y="80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809" path="m664,6c332,3,0,0,112,134c224,268,781,538,1339,809e" stroked="t" o:allowincell="f" style="position:absolute;margin-left:622.9pt;margin-top:8.2pt;width:66.9pt;height:40.4pt;mso-wrap-style:none;v-text-anchor:middle">
                <v:fill o:detectmouseclick="t" on="false"/>
                <v:stroke color="black" weight="648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9" w:leader="none"/>
          <w:tab w:val="left" w:pos="6108" w:leader="none"/>
          <w:tab w:val="left" w:pos="11023" w:leader="none"/>
          <w:tab w:val="left" w:pos="14499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0</wp:posOffset>
                </wp:positionH>
                <wp:positionV relativeFrom="paragraph">
                  <wp:posOffset>75565</wp:posOffset>
                </wp:positionV>
                <wp:extent cx="633730" cy="234950"/>
                <wp:effectExtent l="17145" t="3810" r="177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3508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pt;margin-top:5.95pt;width:49.85pt;height:18.4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7875</wp:posOffset>
                </wp:positionH>
                <wp:positionV relativeFrom="paragraph">
                  <wp:posOffset>135255</wp:posOffset>
                </wp:positionV>
                <wp:extent cx="633730" cy="175260"/>
                <wp:effectExtent l="22860" t="3810" r="2349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25pt;margin-top:10.65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56150</wp:posOffset>
                </wp:positionH>
                <wp:positionV relativeFrom="paragraph">
                  <wp:posOffset>135255</wp:posOffset>
                </wp:positionV>
                <wp:extent cx="633730" cy="175260"/>
                <wp:effectExtent l="22860" t="3810" r="2349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4.5pt;margin-top:10.65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18935</wp:posOffset>
                </wp:positionH>
                <wp:positionV relativeFrom="paragraph">
                  <wp:posOffset>135255</wp:posOffset>
                </wp:positionV>
                <wp:extent cx="633730" cy="175260"/>
                <wp:effectExtent l="22860" t="3810" r="2349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9.05pt;margin-top:10.65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1870</wp:posOffset>
                </wp:positionH>
                <wp:positionV relativeFrom="paragraph">
                  <wp:posOffset>75565</wp:posOffset>
                </wp:positionV>
                <wp:extent cx="633730" cy="175260"/>
                <wp:effectExtent l="22860" t="3810" r="2349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7532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8.1pt;margin-top:5.95pt;width:49.85pt;height:13.7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614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350</wp:posOffset>
                </wp:positionH>
                <wp:positionV relativeFrom="paragraph">
                  <wp:posOffset>201930</wp:posOffset>
                </wp:positionV>
                <wp:extent cx="1088390" cy="16230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623240"/>
                        </a:xfrm>
                        <a:custGeom>
                          <a:avLst/>
                          <a:gdLst>
                            <a:gd name="textAreaLeft" fmla="*/ 0 w 617040"/>
                            <a:gd name="textAreaRight" fmla="*/ 617400 w 617040"/>
                            <a:gd name="textAreaTop" fmla="*/ 0 h 920160"/>
                            <a:gd name="textAreaBottom" fmla="*/ 92052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3220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2205"/>
                              </a:lnTo>
                              <a:arcTo wR="0" hR="0" stAng="10800000" swAng="-5400000"/>
                              <a:lnTo>
                                <a:pt x="21600" y="3220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ิทธิ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5pt;margin-top:15.9pt;width:85.6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ิทธิ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7195</wp:posOffset>
                </wp:positionH>
                <wp:positionV relativeFrom="paragraph">
                  <wp:posOffset>201930</wp:posOffset>
                </wp:positionV>
                <wp:extent cx="1148715" cy="16122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612440"/>
                        </a:xfrm>
                        <a:custGeom>
                          <a:avLst/>
                          <a:gdLst>
                            <a:gd name="textAreaLeft" fmla="*/ 0 w 651240"/>
                            <a:gd name="textAreaRight" fmla="*/ 651600 w 651240"/>
                            <a:gd name="textAreaTop" fmla="*/ 0 h 914040"/>
                            <a:gd name="textAreaBottom" fmla="*/ 91440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3031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0312"/>
                              </a:lnTo>
                              <a:arcTo wR="0" hR="0" stAng="10800000" swAng="-5400000"/>
                              <a:lnTo>
                                <a:pt x="21600" y="3031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พัฒนาการเกษตรและอุตสาหกรรมการเกษตรสู่ความมั่นคงและ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85pt;margin-top:15.9pt;width:90.4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พัฒนาการเกษตรและอุตสาหกรรมการเกษตรสู่ความมั่นคงและยั่งย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135</wp:posOffset>
                </wp:positionH>
                <wp:positionV relativeFrom="paragraph">
                  <wp:posOffset>201930</wp:posOffset>
                </wp:positionV>
                <wp:extent cx="1442720" cy="1612265"/>
                <wp:effectExtent l="5080" t="5715" r="5715" b="15005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12440"/>
                        </a:xfrm>
                        <a:custGeom>
                          <a:avLst/>
                          <a:gdLst>
                            <a:gd name="textAreaLeft" fmla="*/ 0 w 817920"/>
                            <a:gd name="textAreaRight" fmla="*/ 818280 w 817920"/>
                            <a:gd name="textAreaTop" fmla="*/ 0 h 914040"/>
                            <a:gd name="textAreaBottom" fmla="*/ 91440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413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4137"/>
                              </a:lnTo>
                              <a:arcTo wR="0" hR="0" stAng="10800000" swAng="-5400000"/>
                              <a:lnTo>
                                <a:pt x="21600" y="2413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พัฒนาผลิตภัณฑ์ชุมชนในจังหวัดให้มีคุณภาพมาตรฐานระดับ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- จังหวัดสกลนครเป็นแหล่งท่องเที่ยว 3 ธรรม ที่ได้รับการยอมรับในระดับประเท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จังหวัดสกลนครเป็นจุดเชื่อมการคมนาคมขนส่งสู่อาเซียนและจีนตอนใต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05pt;margin-top:15.9pt;width:113.55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พัฒนาผลิตภัณฑ์ชุมชนในจังหวัดให้มีคุณภาพมาตรฐานระดับอาเซ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- จังหวัดสกลนครเป็นแหล่งท่องเที่ยว 3 ธรรม ที่ได้รับการยอมรับในระดับประเทศ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จังหวัดสกลนครเป็นจุดเชื่อมการคมนาคมขนส่งสู่อาเซียนและจีนตอนใต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635</wp:posOffset>
                </wp:positionH>
                <wp:positionV relativeFrom="paragraph">
                  <wp:posOffset>201930</wp:posOffset>
                </wp:positionV>
                <wp:extent cx="1216025" cy="1612265"/>
                <wp:effectExtent l="5715" t="5715" r="5080" b="8769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612440"/>
                        </a:xfrm>
                        <a:custGeom>
                          <a:avLst/>
                          <a:gdLst>
                            <a:gd name="textAreaLeft" fmla="*/ 0 w 689400"/>
                            <a:gd name="textAreaRight" fmla="*/ 689760 w 689400"/>
                            <a:gd name="textAreaTop" fmla="*/ 0 h 914040"/>
                            <a:gd name="textAreaBottom" fmla="*/ 91440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86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635"/>
                              </a:lnTo>
                              <a:arcTo wR="0" hR="0" stAng="10800000" swAng="-5400000"/>
                              <a:lnTo>
                                <a:pt x="21600" y="286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ประชาชนมีคุณภาพชีวิตที่ดีและดำรงชีวิตตาม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พัฒนาครอบครัว ชุมชนและสังคมให้เกิดการเรียนรู้ตลอด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05pt;margin-top:15.9pt;width:95.7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ประชาชนมีคุณภาพชีวิตที่ดีและดำรงชีวิตตาม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พัฒนาครอบครัว ชุมชนและสังคมให้เกิดการเรียนรู้ตลอดชีว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6140</wp:posOffset>
                </wp:positionH>
                <wp:positionV relativeFrom="paragraph">
                  <wp:posOffset>212725</wp:posOffset>
                </wp:positionV>
                <wp:extent cx="2060575" cy="1612265"/>
                <wp:effectExtent l="5715" t="5715" r="5080" b="10864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161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พื้นที่ป่าอนุรักษ์และป่าต้นน้ำได้รับการอนุรักษ์ฟื้นฟูให้มีความอุดมสมบูรณ์ควบคู่การส่งเสริมสนับสนุนปลูกปาไม้เศรษฐกิจ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องค์กรปกครองส่วนท้องถิ่น สามารถจัดการขยะในพื้นที่ได้อย่าง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พื้นที่ชุ่มน้ำนานาชาติ(หนองหาร) พื้นที่ลุ่มน้ำและแหล่งน้ำธรรมชาติได้รับการอนุรักษ์พื้นฟู เพื่อการใช้ประโยชน์อย่าง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2pt;margin-top:16.75pt;width:162.2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พื้นที่ป่าอนุรักษ์และป่าต้นน้ำได้รับการอนุรักษ์ฟื้นฟูให้มีความอุดมสมบูรณ์ควบคู่การส่งเสริมสนับสนุนปลูกปาไม้เศรษฐกิจ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องค์กรปกครองส่วนท้องถิ่น สามารถจัดการขยะในพื้นที่ได้อย่าง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พื้นที่ชุ่มน้ำนานาชาติ(หนองหาร) พื้นที่ลุ่มน้ำและแหล่งน้ำธรรมชาติได้รับการอนุรักษ์พื้นฟู เพื่อการใช้ประโยชน์อย่างยั่งย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1815</wp:posOffset>
                </wp:positionH>
                <wp:positionV relativeFrom="paragraph">
                  <wp:posOffset>201930</wp:posOffset>
                </wp:positionV>
                <wp:extent cx="1610995" cy="1612265"/>
                <wp:effectExtent l="5715" t="5715" r="5080" b="15005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1612440"/>
                        </a:xfrm>
                        <a:custGeom>
                          <a:avLst/>
                          <a:gdLst>
                            <a:gd name="textAreaLeft" fmla="*/ 0 w 913320"/>
                            <a:gd name="textAreaRight" fmla="*/ 913680 w 913320"/>
                            <a:gd name="textAreaTop" fmla="*/ 0 h 914040"/>
                            <a:gd name="textAreaBottom" fmla="*/ 91440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161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1617"/>
                              </a:lnTo>
                              <a:arcTo wR="0" hR="0" stAng="10800000" swAng="-5400000"/>
                              <a:lnTo>
                                <a:pt x="21600" y="2161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บริการประชาชนอย่างประทับ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บริหารกิจการบ้านเมืองที่ดีตามหลักธรรมาภิบาลในการบริหารงานจังหวัดแบบบูรณาการเพื่อ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รักษาความมั่นคงความสงบเรียบร้อยความปลอดภัยในชีวิต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มีการใช้แรงงานอย่างเป็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45pt;margin-top:15.9pt;width:126.8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บริการประชาชนอย่างประทับใ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บริหารกิจการบ้านเมืองที่ดีตามหลักธรรมาภิบาลในการบริหารงานจังหวัดแบบบูรณาการเพื่อ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รักษาความมั่นคงความสงบเรียบร้อยความปลอดภัยในชีวิต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มีการใช้แรงงานอย่างเป็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726" w:leader="none"/>
          <w:tab w:val="left" w:pos="13928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4692" w:leader="none"/>
          <w:tab w:val="left" w:pos="8615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1645</wp:posOffset>
                </wp:positionH>
                <wp:positionV relativeFrom="paragraph">
                  <wp:posOffset>217805</wp:posOffset>
                </wp:positionV>
                <wp:extent cx="633730" cy="345440"/>
                <wp:effectExtent l="12065" t="3810" r="1270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560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35pt;margin-top:17.15pt;width:49.85pt;height:27.1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104140</wp:posOffset>
                </wp:positionV>
                <wp:extent cx="1088390" cy="477520"/>
                <wp:effectExtent l="5080" t="5080" r="5715" b="339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47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pt;margin-top:8.2pt;width:85.6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ุณ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ให้บริกา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104140</wp:posOffset>
                </wp:positionV>
                <wp:extent cx="8071485" cy="2495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24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บริการประชาชนอย่างประทับ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8.2pt;width:635.5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บริการประชาชนอย่างประทับ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65" w:leader="none"/>
          <w:tab w:val="left" w:pos="3848" w:leader="none"/>
          <w:tab w:val="left" w:pos="9410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41645</wp:posOffset>
                </wp:positionH>
                <wp:positionV relativeFrom="paragraph">
                  <wp:posOffset>176530</wp:posOffset>
                </wp:positionV>
                <wp:extent cx="633730" cy="344170"/>
                <wp:effectExtent l="12065" t="3810" r="1270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416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35pt;margin-top:13.9pt;width:49.85pt;height:27.05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3" w:leader="none"/>
          <w:tab w:val="left" w:pos="2979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325</wp:posOffset>
                </wp:positionH>
                <wp:positionV relativeFrom="paragraph">
                  <wp:posOffset>61595</wp:posOffset>
                </wp:positionV>
                <wp:extent cx="8071485" cy="2495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24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รักษาความมั่นคงสงบเรียบร้อย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4.85pt;width:635.5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รักษาความมั่นคงสงบเรียบร้อยความปลอดภัยในชีวิตและทรัพย์ส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</wp:posOffset>
                </wp:positionH>
                <wp:positionV relativeFrom="paragraph">
                  <wp:posOffset>61595</wp:posOffset>
                </wp:positionV>
                <wp:extent cx="1088390" cy="326390"/>
                <wp:effectExtent l="5080" t="5080" r="5715" b="2114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26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ิทธิ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pt;margin-top:4.85pt;width:85.6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ิทธิภา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9310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41645</wp:posOffset>
                </wp:positionH>
                <wp:positionV relativeFrom="paragraph">
                  <wp:posOffset>81280</wp:posOffset>
                </wp:positionV>
                <wp:extent cx="633730" cy="307975"/>
                <wp:effectExtent l="13335" t="4445" r="1397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07800"/>
                        </a:xfrm>
                        <a:prstGeom prst="upArrow">
                          <a:avLst>
                            <a:gd name="adj1" fmla="val 54306"/>
                            <a:gd name="adj2" fmla="val 5217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35pt;margin-top:6.4pt;width:49.85pt;height:24.2pt;mso-wrap-style:none;v-text-anchor:middle" type="_x0000_t68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030</wp:posOffset>
                </wp:positionH>
                <wp:positionV relativeFrom="paragraph">
                  <wp:posOffset>215900</wp:posOffset>
                </wp:positionV>
                <wp:extent cx="1088390" cy="326390"/>
                <wp:effectExtent l="5080" t="5080" r="5715" b="2146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326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ัฒนา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9pt;margin-top:17pt;width:85.6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ัฒนาองค์ก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15" w:leader="none"/>
          <w:tab w:val="right" w:pos="15420" w:leader="none"/>
        </w:tabs>
        <w:autoSpaceDE w:val="false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1325</wp:posOffset>
                </wp:positionH>
                <wp:positionV relativeFrom="paragraph">
                  <wp:posOffset>17780</wp:posOffset>
                </wp:positionV>
                <wp:extent cx="8071485" cy="2495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560" cy="24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ีการบริหารกิจการบ้านเมืองที่ดีตามหลักธรรมาภิบาลในการบริหารราชการจังหวัดแบบบูรณาการเพื่อ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75pt;margin-top:1.4pt;width:635.5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ีการบริหารกิจการบ้านเมืองที่ดีตามหลักธรรมาภิบาลในการบริหารราชการจังหวัดแบบบูรณาการเพื่อการพัฒ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๘๗</w:t>
      </w:r>
      <w:r>
        <w:rPr>
          <w:rFonts w:cs="TH SarabunIT๙" w:ascii="TH SarabunIT๙" w:hAnsi="TH SarabunIT๙"/>
        </w:rPr>
        <w:t>-</w:t>
      </w:r>
    </w:p>
    <w:p>
      <w:pPr>
        <w:sectPr>
          <w:footerReference w:type="default" r:id="rId10"/>
          <w:type w:val="nextPage"/>
          <w:pgSz w:orient="landscape" w:w="16838" w:h="11906"/>
          <w:pgMar w:left="567" w:right="851" w:gutter="0" w:header="0" w:top="1134" w:footer="567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๔ ยุทธ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ascii="TH SarabunIT๙" w:hAnsi="TH SarabunIT๙" w:cs="TH SarabunIT๙"/>
          <w:b/>
          <w:b/>
          <w:bCs/>
          <w:color w:val="000000"/>
        </w:rPr>
        <w:t>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ารจัดทำแผนพัฒนาท้องถิ่นสี่ปีของเทศบาลมีความสัมพันธ์กับ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color w:val="000000"/>
        </w:rPr>
        <w:t>สกลนคร</w:t>
      </w:r>
      <w:r>
        <w:rPr>
          <w:rFonts w:ascii="TH SarabunIT๙" w:hAnsi="TH SarabunIT๙" w:cs="TH SarabunIT๙"/>
          <w:color w:val="000000"/>
        </w:rPr>
        <w:t xml:space="preserve"> โดยมุ่งเน้นพัฒนาด้านเศรษฐกิจ เมืองน่าอยู่ รักษาสิ่งแวดล้อมและทรัพยากรธรรมชาติ  ปกป้องสถาบัน  พัฒนาองค์กรให้มีประสิทธิภาพ  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color w:val="000000"/>
        </w:rPr>
        <w:t>สกลนคร</w:t>
      </w:r>
      <w:r>
        <w:rPr>
          <w:rFonts w:ascii="TH SarabunIT๙" w:hAnsi="TH SarabunIT๙" w:cs="TH SarabunIT๙"/>
          <w:color w:val="000000"/>
        </w:rPr>
        <w:t xml:space="preserve">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เกษตรและอุตสาหกรรมการเกษตรตามหลักปรัชญาเศรษฐกิจพอเพี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กระบวนการผลิตค้าเกษตรให้ปลอดภัยและได้มาตร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เกษตรกรและองค์กรให้มีความเข้มแข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เพิ่มมูลค่าสินค้าเพื่อสร้างความเข้มแข็งด้านการตลาดสินค้าเกษตรและเชื่อมโยงเครือข่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4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จัดหาและพัฒนาแหล่งน้ำเพื่อการเกษต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พัฒนาการค้าการลงทุนและ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่งเสริมและสืบสานวัฒนธรรม  ประเพณี  ภูมิปัญญาท้องถิ่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สู่เศรษฐกิจสร้างสรรค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่งเสริมและสนับสนุนด้าน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ร้างความเข้มแข้งของชุมชนและส่งเสริมอาชีพ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่งเสริมให้ชุมชนพึ่งพาตนอ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จัดระบบการศึกษาให้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่งเสริมและสนับสนุนการให้บริการสุขภาพอย่างทั่วถึ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พัฒนาทรัพยากรธรรมชาติและสิ่งแวดล้อมและพลังงานแบบบูรณาการอย่างสมดุลและยั่งยื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สนับสนุนสร้างจิตสำนึกและตระหนัก  การจัดการอนุรักษ์และฟื้นฟูแหล่งทรัพยากรธรรมชาติอย่างยั่งยื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>ส่งเสริมสนับสนุนการจัดการสิ่งแวดล้อม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าธิตและส่งเสริมด้านพลังงาน  และพลังงานทดแท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1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และปรับปรุงโครงสร้างพื้น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2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ป้องกันและบรรเทาสาธารณภัย  รักษาความสงบเรียบร้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องค์กรและบุคล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4  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ส่งเสริมและสนับสนุนการพัฒนาการเมืองการปกคร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5  </w:t>
      </w:r>
      <w:r>
        <w:rPr>
          <w:rFonts w:ascii="TH SarabunIT๙" w:hAnsi="TH SarabunIT๙" w:cs="TH SarabunIT๙"/>
          <w:sz w:val="28"/>
          <w:sz w:val="28"/>
          <w:szCs w:val="28"/>
        </w:rPr>
        <w:t>กำหนดหลักสูตรการศึกษาเกี่ยวกับระบอบประชาธิปไตยอันมีพระมหากษัตริย์ทรงเป็นประมุข  ในสถานศึกษาและประชาชนทั่ว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กลยุทธ์ที่  </w:t>
      </w:r>
      <w:r>
        <w:rPr>
          <w:rFonts w:cs="TH SarabunIT๙" w:ascii="TH SarabunIT๙" w:hAnsi="TH SarabunIT๙"/>
          <w:sz w:val="28"/>
          <w:szCs w:val="28"/>
        </w:rPr>
        <w:t xml:space="preserve">6  </w:t>
      </w:r>
      <w:r>
        <w:rPr>
          <w:rFonts w:ascii="TH SarabunIT๙" w:hAnsi="TH SarabunIT๙" w:cs="TH SarabunIT๙"/>
          <w:sz w:val="28"/>
          <w:sz w:val="28"/>
          <w:szCs w:val="28"/>
        </w:rPr>
        <w:t>เสริมสร้างความรู้รักสามัคคี  และเสริมสร้างความมั่นคงของ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ของ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วิสัยทัศน์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ทศบาลตำบล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ามัคคีพัฒน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(Vision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TextBodyIndent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eastAsia="Angsana New" w:cs="TH SarabunIT๙"/>
        </w:rPr>
        <w:t>ชุมชนเข้มแข้งอย่างยั่งยืน  ประชาชนสุขภาพดี  เศรษฐกิจเจริญก้าวหน้า  การศึกษามีคุณภาพ</w:t>
      </w:r>
      <w:r>
        <w:rPr>
          <w:rFonts w:ascii="TH SarabunIT๙" w:hAnsi="TH SarabunIT๙" w:cs="TH SarabunIT๙"/>
        </w:rPr>
        <w:t>”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>1</w:t>
      </w:r>
      <w:r>
        <w:rPr>
          <w:rFonts w:ascii="TH Sarabun New" w:hAnsi="TH Sarabun New" w:cs="TH Sarabun New"/>
          <w:color w:val="000000"/>
        </w:rPr>
        <w:t>ยุทธศาสตร์การพัฒนาการเกษตร  และอุตสาหกรรมการเกษ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>ตามหลัก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แนวทางการพัฒนาคุณภาพและรูปแบบผลิตภัณฑ์การเกษตร</w:t>
      </w:r>
    </w:p>
    <w:p>
      <w:pPr>
        <w:pStyle w:val="Normal"/>
        <w:tabs>
          <w:tab w:val="clear" w:pos="720"/>
          <w:tab w:val="left" w:pos="2113" w:leader="none"/>
          <w:tab w:val="left" w:pos="2543" w:leader="none"/>
        </w:tabs>
        <w:rPr/>
      </w:pPr>
      <w:r>
        <w:rPr>
          <w:rFonts w:eastAsia="TH Sarabun New" w:cs="TH Sarabun New" w:ascii="TH Sarabun New" w:hAnsi="TH Sarabun New"/>
          <w:color w:val="000000"/>
        </w:rPr>
        <w:t xml:space="preserve">                     </w:t>
      </w:r>
      <w:r>
        <w:rPr>
          <w:rFonts w:ascii="TH Sarabun New" w:hAnsi="TH Sarabun New" w:cs="TH Sarabun New"/>
          <w:color w:val="000000"/>
        </w:rPr>
        <w:t xml:space="preserve">แนวทางที่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แนวทางการพัฒนาจัดหาและพัฒนาแหล่งน้ำเพื่อการเกษตร</w:t>
      </w:r>
      <w:r>
        <w:rPr>
          <w:rFonts w:cs="TH Sarabun New" w:ascii="TH Sarabun New" w:hAnsi="TH Sarabun New"/>
          <w:color w:val="00000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ยุทธศาสตร์ที่  </w:t>
      </w:r>
      <w:r>
        <w:rPr>
          <w:rFonts w:cs="TH Sarabun New" w:ascii="TH Sarabun New" w:hAnsi="TH Sarabun New"/>
          <w:color w:val="000000"/>
        </w:rPr>
        <w:t>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การพัฒนาการค้าการลงทุนและการท่องเที่ยว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แนวทางการพัฒนาส่งเสริมและสืบสานวัฒนธรรมประเพณี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แนวทางการพัฒนาการ ส่งเสริมการลงทุนในด้านอุตสาหกรรม  และการแปรรูปผลผลิ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ทางการเกษตร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ยุทธศาสตร์ที่ </w:t>
      </w:r>
      <w:r>
        <w:rPr>
          <w:rFonts w:cs="TH Sarabun New" w:ascii="TH Sarabun New" w:hAnsi="TH Sarabun New"/>
          <w:color w:val="000000"/>
        </w:rPr>
        <w:t>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ยุทธศาสตร์การพัฒนาทรัพยากรมนุษย์เพื่อสร้างศักยภาพในการแข่งขัน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1 </w:t>
      </w:r>
      <w:r>
        <w:rPr>
          <w:rFonts w:ascii="TH Sarabun New" w:hAnsi="TH Sarabun New" w:cs="TH Sarabun New"/>
          <w:color w:val="000000"/>
        </w:rPr>
        <w:t>แนวทางการพัฒนาการจัดการศึกษาและการสนับสนุนส่งเสริม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แนวทางการพัฒนาการ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3 </w:t>
      </w:r>
      <w:r>
        <w:rPr>
          <w:rFonts w:ascii="TH Sarabun New" w:hAnsi="TH Sarabun New" w:cs="TH Sarabun New"/>
          <w:color w:val="000000"/>
        </w:rPr>
        <w:t xml:space="preserve">แนวทางการพัฒนาการสงเคราะห์ การส่งเสริมสวัสดิการคุณภาพชีวิตสตรี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4 </w:t>
      </w:r>
      <w:r>
        <w:rPr>
          <w:rFonts w:ascii="TH Sarabun New" w:hAnsi="TH Sarabun New" w:cs="TH Sarabun New"/>
          <w:color w:val="000000"/>
        </w:rPr>
        <w:t>แนวทางการส่งเสริมสุขภาพและการป้องกันควบคุมโร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ยุทธศาสตร์ที่  </w:t>
      </w:r>
      <w:r>
        <w:rPr>
          <w:rFonts w:cs="TH Sarabun New" w:ascii="TH Sarabun New" w:hAnsi="TH Sarabun New"/>
          <w:color w:val="000000"/>
        </w:rPr>
        <w:t>4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การพัฒนาทรัพยากรธรรมชาติและสิ่งแวดล้อม แบบบูรณาการอย่างสมดุลและ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ab/>
      </w: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1  </w:t>
      </w:r>
      <w:r>
        <w:rPr>
          <w:rFonts w:ascii="TH Sarabun New" w:hAnsi="TH Sarabun New" w:cs="TH Sarabun New"/>
          <w:color w:val="000000"/>
        </w:rPr>
        <w:t>แนวทางการพัฒนาการจัดการ    อนุรักษ์และฟื้นฟู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แนวทางที่ 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>แนวทางการพัฒนาการบำรุงรักษาสถานที่ท่องเที่ยว สวนสาธารณะ  และสถานที่สาธารณะ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color w:val="000000"/>
        </w:rPr>
        <w:tab/>
        <w:tab/>
      </w:r>
      <w:r>
        <w:rPr>
          <w:rFonts w:ascii="TH Sarabun New" w:hAnsi="TH Sarabun New" w:cs="TH Sarabun New"/>
          <w:color w:val="000000"/>
        </w:rPr>
        <w:t xml:space="preserve">ยุทธศาสตร์ที่  </w:t>
      </w:r>
      <w:r>
        <w:rPr>
          <w:rFonts w:cs="TH Sarabun New" w:ascii="TH Sarabun New" w:hAnsi="TH Sarabun New"/>
          <w:color w:val="000000"/>
        </w:rPr>
        <w:t>5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การพัฒนาการบริหารกิจการบ้านเมืองที่ดี ตามหลักธรรมาภิบาลและความมั่นค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นวทางการพัฒนาปรับปรุงโครงสร้างพื้นฐาน  ระบบสาธารณูปโภคสาธารณูป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นวทางการพัฒนาป้องกันและบรรเทาสาธารณภัยรักษาความปลอดภัยในชีวิตและการร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ษาความเรียบร้อย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นวทางการพัฒนาการแก้ไขปัญหายาเสพติด การทุจริต คอรัปชั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นวทางการพัฒนาส่งเสริมประชาธิปไตยและกระบวนการประชา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นวทาง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นวทางการพัฒนาองค์กรและ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เป้าประสงค์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ได้รับบริการสาธารณะด้านโครงสร้างพื้นฐาน  อุปโภคและบริโภคอย่างทั่วถึง</w:t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ุณภาพชีวิตที่ดีขึ้น</w:t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ชุมชนและสังคมมีความสงบเรียบร้อย</w:t>
      </w:r>
    </w:p>
    <w:p>
      <w:pPr>
        <w:pStyle w:val="TextBodyIndent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4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ค้า  การลงทุน  พาณิชยกรรมและเกษตรกรรมได้รับการส่งเสริมอย่างเป็นระบบ</w:t>
      </w:r>
    </w:p>
    <w:p>
      <w:pPr>
        <w:pStyle w:val="TextBodyIndent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ชนได้รับบริการสาธารณะที่ได้มาตรฐานอย่างทั่วถึง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ชาชนในเขตเทศบาลมีแหล่งน้ำในการอุปโภคเพิ่มมากขึ้นร้อยละ  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เขตเทศบาลมีโครงสร้างพื้นฐานให้ประชาชนได้ใช้บริการร้อยละ  ๘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วามรู้มากขึ้นร้อยละ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ะชาชนมีคุณภาพชีวิตที่ดีขึ้นร้อยละ  ๑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บริการจัดการของเทศบาลมีผลการปฏิบัติงานที่มีประสิทธิภาพสูงร้อยละ  ๖๐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ค่าเป้าหมาย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๒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ความรู้และบำรุงรักษาศิลปวัฒนธรรมอันดีงาม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๓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ชาชนมีศักยภาพมีรายได้เพียงพอสามารถพึ่งตนเองได้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๔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สิ่งแวดล้อมไม่เป็นพิษทำให้ชุมชนน่าอยู่อย่างสงบสุข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๕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บริหารจัดการภาครัฐที่ดีและมีส่วนร่วมจากทุกภาคส่วน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</w:t>
      </w:r>
      <w:r>
        <w:rPr>
          <w:rFonts w:ascii="TH SarabunIT๙" w:hAnsi="TH SarabunIT๙" w:cs="TH SarabunIT๙"/>
        </w:rPr>
        <w:t>กลยุทธ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ัฒนาขุดลอก  คูคลองและจัดสร้างแหล่งน้ำ  สงวนและเก็บกักน้ำเพื่อการเกษตร  เพื่อการอุปโภคและบริโภค  </w:t>
      </w:r>
      <w:r>
        <w:rPr>
          <w:rFonts w:ascii="TH SarabunIT๙" w:hAnsi="TH SarabunIT๙" w:cs="TH SarabunIT๙"/>
        </w:rPr>
        <w:t>พัฒนาการเกษตร  เพิ่มมูลค่าสินค้าการเกษ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บุคลากร</w:t>
      </w:r>
      <w:r>
        <w:rPr>
          <w:rFonts w:ascii="TH SarabunIT๙" w:hAnsi="TH SarabunIT๙" w:cs="TH SarabunIT๙"/>
        </w:rPr>
        <w:t>และบุคลากร</w:t>
      </w:r>
      <w:r>
        <w:rPr>
          <w:rFonts w:ascii="TH SarabunIT๙" w:hAnsi="TH SarabunIT๙" w:cs="TH SarabunIT๙"/>
        </w:rPr>
        <w:t>ด้านการศึกษา ครู ให้เป็นผู้มีคุณภาพมีทักษะและศักยภาพตามมาตรฐาน</w:t>
      </w:r>
    </w:p>
    <w:p>
      <w:pPr>
        <w:pStyle w:val="Normal"/>
        <w:ind w:firstLine="1429"/>
        <w:rPr/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ชุมชนให้แ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้องกันและแก้ไขปัญหาการเสพ  การผลิตและการจำหน่ายยาเสพติดในทุกระดับ </w:t>
      </w:r>
      <w:r>
        <w:rPr>
          <w:rFonts w:ascii="TH SarabunIT๙" w:hAnsi="TH SarabunIT๙" w:cs="TH SarabunIT๙"/>
        </w:rPr>
        <w:t>และลดปัญหาอุบัติเหตุในช่วงเทศกาลสำคัญ</w:t>
      </w:r>
    </w:p>
    <w:p>
      <w:pPr>
        <w:pStyle w:val="Normal"/>
        <w:ind w:firstLine="142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สุขภาพและอนามัยของประชาชนในทุกระดับ ให้มีสุขภาพแข็งแรง </w:t>
      </w:r>
      <w:r>
        <w:rPr>
          <w:rFonts w:ascii="TH SarabunIT๙" w:hAnsi="TH SarabunIT๙" w:cs="TH SarabunIT๙"/>
        </w:rPr>
        <w:t>โดยกองทุนหลักประกันสุข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  <w:r>
        <w:rPr>
          <w:rFonts w:ascii="TH SarabunIT๙" w:hAnsi="TH SarabunIT๙" w:cs="TH SarabunIT๙"/>
        </w:rPr>
        <w:t xml:space="preserve">  ให้ประชาชนมีส่วนร่วมในการพัฒนา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แผนงา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๑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บริหารงานงานทั่วไป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>2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บริหารงานคลัง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3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รักษาความสงบภายใน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4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ศึกษา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5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าธารณสุข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ังคมสงเคราะห์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7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สร้างความเข้มแข็ง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8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ศาสนาและวัฒนธรรมและนันทนาการ</w:t>
      </w:r>
    </w:p>
    <w:p>
      <w:pPr>
        <w:pStyle w:val="TextBodyIndent"/>
        <w:ind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9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งบกลาง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ผนงานการพาณิชย์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>11)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งานเคหะและชุมช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>12)</w:t>
      </w:r>
      <w:r>
        <w:rPr>
          <w:rFonts w:ascii="TH SarabunIT๙" w:hAnsi="TH SarabunIT๙" w:cs="TH SarabunIT๙"/>
          <w:b w:val="false"/>
          <w:b w:val="false"/>
          <w:bCs w:val="false"/>
        </w:rPr>
        <w:t>แผนงานอุตสาหกรรมและการโยธา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๑  การพัฒนาตามนโยบายของผู้บริหาร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ของนายเสถียร  แก้วบัวสา  นายกเทศมนตรีตำบลสามัคคี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เร่งด่วนที่จะเร่งดำเนิ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การปรับปรุงด้านโครงสร้างพื้น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ด้านการคมนา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่อสร้างถนนคอนกรีต  ภายในหมู่บ้านทุกหมู่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่อสร้างและซ่อมแซมถนนลูกรังสู่ไร่นา   เพื่อขนถ่ายผลผลิตทางการเกษตรได้สะดวกและรวดเร็วยิ่งขึ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ร้างลำบำรุงรักษาถนนภายในหมู่บ้าน  ระหว่างหมู่บ้านและตำบลให้สะดวกในการสัญจรไปมา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-  </w:t>
      </w:r>
      <w:r>
        <w:rPr>
          <w:rFonts w:ascii="TH SarabunPSK" w:hAnsi="TH SarabunPSK" w:cs="TH SarabunPSK"/>
          <w:spacing w:val="-6"/>
        </w:rPr>
        <w:t>ปรับปรุงท่อระบายน้ำถนนภายในหมู่บ้านให้สามารถระบายน้ำได้อย่างรวดเร็วป้องกันน้ำท่วมในกรณีฝนตกหน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ด้านแหล่งน้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หาภาชนะใส่น้ำเพื่อให้ทุกครัวเรือนมีน้ำสะอาดสำหรับอุปโภคและบริโภค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ร้างและขยายเขตประปาหมู่บ้านให้ได้ทุกหมู่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  บำรุงรักษา  จัดหาแหล่งน้ำอุปโภคบริโภคและแหล่งน้ำเพื่อการเกษต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ร้างทำนบ  ฝายน้ำล้น  ขุดลอกห้วยหนอง  เพื่อการประมง  และเพื่อ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ด้านไฟฟ้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ยายไฟฟ้าในหมู่บ้านให้ทั่วถึงทุกครัวเรื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ยายและซ่อมแซมไฟฟ้าสาธารณะให้ทั่วถึง  เพื่อสร้างความปลอดภัยในชีวิตและทรัพย์สินของประชาชน  ตลอดทั้งผุ้ใช้เส้นทางสัญจรไปม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ให้มีไฟฟ้าเข้าสู่ถนนเพื่อการเกษตร  เพื่อมุ่งพัฒนาการเกษตรแบบยั่งยื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พัฒนาเศรษฐ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เสริมสนับสนุนอุตสาหกรรมในครอบครัวการประกอบอาชีพและฝึกอาชีพให้มั่นค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ให้มีตลาดซื้อขายผลผลิตและจัดหาแหล่งรับซื้อผลผลิตของประชาชนใน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กลุ่มอาชีพเกษตรกรรม  และกลุ่มอาชีพอื่น ให้ความรู้เทคโนโลยีที่ทันสมัยเพื่อพัฒนาอาชี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โครงการทัศนศึกษาดุงานของบุคลากรและกลุ่มอาชีพต่าง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ส่งเสริมคุณภาพชีว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ด้านสาธารณสุข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เสริมและสนับสนุนการป้องกันและเฝ้าระวังโรคติดต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และสนับสนุนกิจกรรม 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สูงอายุ  ส่งเสริมสุขภาพและอื่นๆ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การป้องกันโรค   ให้การรักษาพยาบาลและบริการความรู้ด้านสาธรณสุขมูลฐานแก่ประชาชนเพื่อให้ประชาชนมีสุขภาพอนามัยที่สมบูรณ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แข็งแร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14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ด้าน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นับสนุนอุปกรณ์ส่อการเรียนการสอนแก่สถานศึกษาในเขต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นับสุนนทุนการศึกษาแก่เด็กรักเรียนที่เรียนดีแต่ยาก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และสนับสนุนโครงการอาหารกลางวันและอาหารเสริมนม  แก่นักเรียนให้ทั่ว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นับสนุนส่งเสริมกิจกรรมต่างๆในสถานศึกษาเพื่อให้เกิดประโยชน์สูงสุดในการจัดกิจกรรมการเรียนการส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สนับสนุนการจัดการศึกษา  ศาสนาและปรับปรุงศูนย์พัฒนาเด็กเล็กจัดหาแหล่งเรียนรู้ประจำหมู่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ด้าน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ให้การสงเคราะห์  และพัฒนาคุณภาพผู้สูงอายุ  ผู้พิการ  และผู้ประสบภัย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พัฒนาคุณภาพชีวิต  เด็ก  เยาวชน  สตรี  และส่งเสริมให้มีสนามกีฬาอุปกรณ์กีฬาประจำหมู่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นับสนุนและส่งเสริมกีฬาทุกประเภท  ทุกระดับ  ทั้งเด็ก  นักเรียน  เยาวชน  และ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สวัสดิการให้กลุ่มสตรี  อส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ปพ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องค์กรอื่นที่ทำคุณประโยชน์ให้กับสังคมโดย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  อนุรักษ์  จารีตประเพณี  ภูมิปัญญาท้องถิ่น  และวัฒนธรรมอันดีงามของชุม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สานงานกับหน่วยงานต่างๆของรัฐบาลในการที่ใช้งบประมาณสู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พัฒนาสิ่งแวดล้อมและการจัดการ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มุ่งส่งเสริมและรักษาสภาพแวดล้อมให้สะอาด  สวยงาม  น่าอยู่อาศัย  มีความเป็นระเบียบเรียบร้อ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ตั้งถังขยะและขนถ่ายขยะทุกหมู่บ้านอย่างเป็นระบบและมร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ภูมิทัศน์แหล่งท่องเที่ยวของตำบ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ภูมิทัศน์  อาคารบริเวณสำนักงาน  ให้น่าดู  น่าอยู่  น่าทำงานและเป็นที่ศรัทธาแก่ประชาชน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เมือง  การบริหาร งานด้านบุคล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ะเชิดชูสถาบันชาติ  ศาสนา  พระมหากษัตริ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และรักษาความสงบเรียบร้อย  การป้องกัน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และสนับสนุนการป้องกัน  และแก้ไขปัญหายาเสพต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และพัฒนารายได้ของเทศบาลตำบลสามัคคีพัฒนา  โดยการจัดเก็บภาษีอากรให้ครบถ้วนถูกต้องและเป็นธรรมต่อ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และพัฒนางานของเทศบาลตำบลสามัคคีพัฒนาให้สามารถบริการประชาชนให้ได้รับความสะดวกรวดเร็วและเป็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สนับสนุนให้ประชาชนมีส่วนร่วมในการพัฒนา  สนับสนุนการเลือกตั้งในระบอบประชาธิปไต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สริมสร้างความเข้าใจอันดีระหว่างประชาชนกับเทศบาลตำบลสามัคคี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่งเสริมสนับสนุนให้หน่วยงานอื่นเข้ามามีส่วนรวมในการทำงานอย่างบูรณา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ส่งเสริมและพัฒนาบุคลากรของเทศบาลตำบลสามัคคีพัฒนาให้มีความก้าวหน้าในการรับราชการและให้มีความรู้ความสามารถในการปฏิบัติงานอย่างมีประสิทธิภาพ  ปรับปรุงและพัฒนาเครื่องมือเครื่องใช้โดยนำเทคโนโลยีที่ทันสมัยและมีประสิทธิภาพ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ปรุงการบริหารงานบุคคลโดยเน้นบุคลากรให้มีความเหมาะสมกับอำนาจหน้าที่ของเทศบาลตำบลสามัคคี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ับลดจำนวนพนักงานจ้างและปรับเปลี่ยนตำแหน่งให้สอดคล้องกับความรู้ความสามารถของบุคลากร  เพื่อให้เกิดประโยชน์สูงสุดต่อทางราชการละชุมชนได้รับประโยชน์  ประหยัด  โปร่งใส  เป็น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0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จจัยและสถานการณ์กาเปลี่ยนแปลงที่มีผลต่อการพัฒนา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ปัญหาของประชาชนในพื้นที่เทศบาลตำบลสามัคคีพัฒน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การคมน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ด้า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ด้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ส่งเสริมการผล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เส้นทางการคมนาคมยังไม่ได้มาตรฐานและการเชื่อมโยงระหว่างหมู่บ้านยังไม่ครอบคลุม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ัญหาไม่มีทางระบายน้ำที่ได้มาตรฐานและขาดการบำรุงรั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แหล่งน้ำเพื่อใช้ในการเกษตรยังขาดการพัฒนาและมีไม่เพียงพ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ในฤดูแล้งชาวบ้านมีน้ำใช้ไม่เพียงพอจึงต้องมีการขุดลอกเพื่อเป็นการบรรเทาปัญหาให้กับราษฎ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ให้บริการไฟฟ้ายังไม่ครอบคลุมทุกพื้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ประชาชนส่วนใหญ่มีอาชีพเกษตรกรรมรายได้ไม่เพียงพอต่อรายจ่าย  หลังจากเสร็จสิ้นฤดูการทำนาแล้วจึงเกิดปัญหาการว่า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ส่งเสริมอาชีพยังไม่ทั่วถึงและจริงจังไม่ถูกต้องตามหลักวิชาการ  และการติดตามประเมินผลในการส่งเสริมอาชีพไม่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ขาดความรู้เรื่องการ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ธุรกิจขนาดเล็กขาดการสนับสน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ประชาสัมพันธ์ด้านการท่องเที่ยวยังขาดความ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ขาดการวางแผนพัฒนาด้าน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ขาดการสนับสนุนงบประมาณในการพัฒนา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จจัยและสถานการณ์กาเปลี่ยนแปลงที่มีผลต่อการพัฒนา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ปัญหาของประชาชนในพื้นที่เทศบาลตำบลสามัคคีพัฒน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ด้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ด้าน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ทศบาลไม่มีสถานสงเคราะห์คนช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เทศบาลไม่มีสถานดูแลคนพิการและผู้ด้วยโอกา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เทศบาลไม่มีสถานฟื้นฟูผู้ป่วยเอด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ขาดแคลนบุคลากรที่ทำการสอนด้านภาษาต่างประเทศ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โรงเรียน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ศูนย์พัฒนาเด็กเล็กในสังกัดยัง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ครูผู้ดูแลเด็กยังขาดความรู้ในการทำแผนสอนเด็กในระดับก่อนวัยเรียนที่เหมาะสมกับว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ไม่มีสนามกีฬาที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อุปกรณ์กีฬายัง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ประชาชนขาดความรู้ความเข้าใจในเรื่องสุขภาพและไม่ให้ความสำคัญต่อสุขภาพของ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สถานพยาบาลยังมี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ปัญหาการวางแผนครอบครัว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จจัยและสถานการณ์กาเปลี่ยนแปลงที่มีผลต่อการพัฒนา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ปัญหาของประชาชนในพื้นที่เทศบาลตำบลสามัคคีพัฒน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ปัญห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ส่งการจัดทำแผน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พัฒนาประสิทธิภาพองค์กรแล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การส่งเสริมการปกครองในระบอ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  ด้านทรัพยากรธรรมชาติและสิ่งแวดล้อ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การประสานแผนกับแผนชุมชนยังไม่เป็นไป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เพิ่มขีดความสามารถของพนักงานยังน้อย  วัสดุที่ใช้ในการปฏิบัติงานยังไม่มีความพร้อมและทันสมัย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ประชาชนยังขาดความรู้ในสิทธิหน้าที่ของ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การเลือกตั้งยังคงมีการซื้อเสี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 ปัญหาด้านการทิ้งขยะและการกำจัดขยะด้วยตนเองประชาชนยังขาดจิตสำนึกในการทิ้งขยะอย่างถูกวิธีทำให้เกิดปัญ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ปริมาณขยะมีมากขึ้นและที่ทิ้งขยะอยู่ใกล้เขตชุมชนทำให้เกิดปัญหาขยะไหม้ทั้งเกิดจากมนุษย์และสภาพอากาศที่ร้อน ส่งกลิ่นและฝุ่นละอองพัดเข้าไปในชุมชนทำให้เกิดปัญหาความเดือดร้อนของราษฎรอยู่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 ปัญหาป่าไม้ถูกทำลาย  จากการบุกรุกพื้นที่สาธารณะของชาวบ้านเพื่อเข้าไปตัดต้นไม้ในพื้นที่ป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 ปัญหาดินเสื่อมคุณภาพ  จากการปลูกพืชซ้ำซากและการทำนาปรังตลอดทั้งปีและการใช้ปุ๋ยเคมีในการทำการเกษตร  การขาดการให้ความรู้ในการทำการเกษตร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 ปัญหาน้ำท่วมพื้นที่การเกษตร  พื้นที่ในการทำเกษตรของเทศบาลบางแห่งอยู่ในที่ลุ่มจึงไม่สามารถระบายน้ำออกได้ทำให้เกิดปัญหาน้ำท่วมขังในฤดูฝน</w:t>
            </w:r>
          </w:p>
        </w:tc>
      </w:tr>
    </w:tbl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871" w:leader="none"/>
        </w:tabs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distribute"/>
        <w:rPr>
          <w:rFonts w:ascii="TH SarabunPSK" w:hAnsi="TH SarabunPSK" w:eastAsia="AngsanaNew;PMingLiU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eastAsia="AngsanaNew;PMingLiU" w:cs="TH SarabunPSK"/>
          <w:b/>
          <w:b/>
          <w:bCs/>
        </w:rPr>
        <w:t>จากปัญหาดังกล่าวประชาชนมีความต้องการซึ่งเรียงลำดับความสำคัญดังต่อไปนี้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.</w:t>
      </w:r>
      <w:r>
        <w:rPr>
          <w:rFonts w:ascii="TH SarabunPSK" w:hAnsi="TH SarabunPSK" w:eastAsia="AngsanaNew;PMingLiU" w:cs="TH SarabunPSK"/>
        </w:rPr>
        <w:t>ต้องการที่จะสร้างและบูรณะสาธารณูปโภค เช่น ถนน ทางระบายน้ำ ถนนสู่พื้นที่ทางการเกษตร และไฟฟ้าสาธารณะ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2.</w:t>
      </w:r>
      <w:r>
        <w:rPr>
          <w:rFonts w:ascii="TH SarabunPSK" w:hAnsi="TH SarabunPSK" w:eastAsia="AngsanaNew;PMingLiU" w:cs="TH SarabunPSK"/>
        </w:rPr>
        <w:t>ต้องการที่จะให้มีการพัฒนาแหล่งน้ำอุปโภคและบริโภค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3.</w:t>
      </w:r>
      <w:r>
        <w:rPr>
          <w:rFonts w:ascii="TH SarabunPSK" w:hAnsi="TH SarabunPSK" w:eastAsia="AngsanaNew;PMingLiU" w:cs="TH SarabunPSK"/>
        </w:rPr>
        <w:t>ต้องการที่จะให้มีการพัฒนาที่ดินอย่างมีคุณภาพ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4.</w:t>
      </w:r>
      <w:r>
        <w:rPr>
          <w:rFonts w:ascii="TH SarabunPSK" w:hAnsi="TH SarabunPSK" w:eastAsia="AngsanaNew;PMingLiU" w:cs="TH SarabunPSK"/>
        </w:rPr>
        <w:t>ต้องการกระจายรายได้แก่ประชาชนในท้องถิ่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5.</w:t>
      </w:r>
      <w:r>
        <w:rPr>
          <w:rFonts w:ascii="TH SarabunPSK" w:hAnsi="TH SarabunPSK" w:eastAsia="AngsanaNew;PMingLiU" w:cs="TH SarabunPSK"/>
        </w:rPr>
        <w:t>ต้องการพัฒนาส่งเสริมอาชีพและเพิ่มรายได้ให้แก่ประชาช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6.</w:t>
      </w:r>
      <w:r>
        <w:rPr>
          <w:rFonts w:ascii="TH SarabunPSK" w:hAnsi="TH SarabunPSK" w:eastAsia="AngsanaNew;PMingLiU" w:cs="TH SarabunPSK"/>
        </w:rPr>
        <w:t>ต้องการรักษา ป้องกันและส่งเสริมสุขภาพของประชาช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7.</w:t>
      </w:r>
      <w:r>
        <w:rPr>
          <w:rFonts w:ascii="TH SarabunPSK" w:hAnsi="TH SarabunPSK" w:eastAsia="AngsanaNew;PMingLiU" w:cs="TH SarabunPSK"/>
        </w:rPr>
        <w:t>ต้องการชุมชนให้มีความสะอาดและความเป็นระเบียบเรียบร้อย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8.</w:t>
      </w:r>
      <w:r>
        <w:rPr>
          <w:rFonts w:ascii="TH SarabunPSK" w:hAnsi="TH SarabunPSK" w:eastAsia="AngsanaNew;PMingLiU" w:cs="TH SarabunPSK"/>
        </w:rPr>
        <w:t>ต้องการส่งเสริมการศึกษา ประเพณีและวัฒนธรรมของท้องถิ่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9.</w:t>
      </w:r>
      <w:r>
        <w:rPr>
          <w:rFonts w:ascii="TH SarabunPSK" w:hAnsi="TH SarabunPSK" w:eastAsia="AngsanaNew;PMingLiU" w:cs="TH SarabunPSK"/>
        </w:rPr>
        <w:t>ต้องการสวัสดิการและนันทนาการที่ดีแก่ประชาช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0.</w:t>
      </w:r>
      <w:r>
        <w:rPr>
          <w:rFonts w:ascii="TH SarabunPSK" w:hAnsi="TH SarabunPSK" w:eastAsia="AngsanaNew;PMingLiU" w:cs="TH SarabunPSK"/>
        </w:rPr>
        <w:t>ต้องการการมีส่วนร่วมในการบริหารงานของเทศบาล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1.</w:t>
      </w:r>
      <w:r>
        <w:rPr>
          <w:rFonts w:ascii="TH SarabunPSK" w:hAnsi="TH SarabunPSK" w:eastAsia="AngsanaNew;PMingLiU" w:cs="TH SarabunPSK"/>
        </w:rPr>
        <w:t>ต้องการความรู้ ความเข้าใจในกิจการของเทศบาล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2.</w:t>
      </w:r>
      <w:r>
        <w:rPr>
          <w:rFonts w:ascii="TH SarabunPSK" w:hAnsi="TH SarabunPSK" w:eastAsia="AngsanaNew;PMingLiU" w:cs="TH SarabunPSK"/>
        </w:rPr>
        <w:t>ต้องการปรับปรุงและพัฒนาบุคลากรให้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3.</w:t>
      </w:r>
      <w:r>
        <w:rPr>
          <w:rFonts w:ascii="TH SarabunPSK" w:hAnsi="TH SarabunPSK" w:eastAsia="AngsanaNew;PMingLiU" w:cs="TH SarabunPSK"/>
        </w:rPr>
        <w:t>ต้องการปรับปรุงและพัฒนารายได้ของเทศบาล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4.</w:t>
      </w:r>
      <w:r>
        <w:rPr>
          <w:rFonts w:ascii="TH SarabunPSK" w:hAnsi="TH SarabunPSK" w:eastAsia="AngsanaNew;PMingLiU" w:cs="TH SarabunPSK"/>
        </w:rPr>
        <w:t>ต้องการปรับปรุงและพัฒนาเครื่องมือเครื่องใช้และสถานที่ในการปฏิบัติงานให้มีความเป็นเรียบร้อย ได้มาตรฐา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5.</w:t>
      </w:r>
      <w:r>
        <w:rPr>
          <w:rFonts w:ascii="TH SarabunPSK" w:hAnsi="TH SarabunPSK" w:eastAsia="AngsanaNew;PMingLiU" w:cs="TH SarabunPSK"/>
        </w:rPr>
        <w:t>ต้องการความมั่นคงและความสงบเรียบร้อยในชีวิตและทรัพย์สิ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6.</w:t>
      </w:r>
      <w:r>
        <w:rPr>
          <w:rFonts w:ascii="TH SarabunPSK" w:hAnsi="TH SarabunPSK" w:eastAsia="AngsanaNew;PMingLiU" w:cs="TH SarabunPSK"/>
        </w:rPr>
        <w:t>ต้องการปรับปรุงการป้องกันและบรรเทาสาธารณภัย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7.</w:t>
      </w:r>
      <w:r>
        <w:rPr>
          <w:rFonts w:ascii="TH SarabunPSK" w:hAnsi="TH SarabunPSK" w:eastAsia="AngsanaNew;PMingLiU" w:cs="TH SarabunPSK"/>
        </w:rPr>
        <w:t>ต้องการปลูกจิตสำนึกและตระหนักในการจัดการทรัพยากรธรรมชาติและสิ่งแวดล้อม</w:t>
      </w:r>
      <w:r>
        <w:rPr>
          <w:rFonts w:eastAsia="AngsanaNew;PMingLiU" w:cs="TH SarabunPSK" w:ascii="TH SarabunPSK" w:hAnsi="TH SarabunPSK"/>
        </w:rPr>
        <w:t xml:space="preserve">18.  </w:t>
      </w:r>
      <w:r>
        <w:rPr>
          <w:rFonts w:ascii="TH SarabunPSK" w:hAnsi="TH SarabunPSK" w:eastAsia="AngsanaNew;PMingLiU" w:cs="TH SarabunPSK"/>
        </w:rPr>
        <w:t>ต้องการที่จะมีการเฝ้าระวังและป้องกัน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  <w:t>19.</w:t>
      </w:r>
      <w:r>
        <w:rPr>
          <w:rFonts w:ascii="TH SarabunPSK" w:hAnsi="TH SarabunPSK" w:eastAsia="AngsanaNew;PMingLiU" w:cs="TH SarabunPSK"/>
        </w:rPr>
        <w:t>ต้องการที่จะบำบัดและฟื้นฟูทรัพยากรธรรมชาติและสิ่งแวดล้อม</w:t>
      </w:r>
    </w:p>
    <w:p>
      <w:pPr>
        <w:pStyle w:val="Normal"/>
        <w:ind w:firstLine="1440"/>
        <w:jc w:val="center"/>
        <w:rPr>
          <w:rFonts w:ascii="TH SarabunPSK" w:hAnsi="TH SarabunPSK" w:eastAsia="AngsanaNew;PMingLiU" w:cs="TH SarabunPSK"/>
          <w:b/>
          <w:b/>
          <w:bCs/>
        </w:rPr>
      </w:pPr>
      <w:r>
        <w:rPr>
          <w:rFonts w:eastAsia="AngsanaNew;PMingLiU" w:cs="TH SarabunPSK" w:ascii="TH SarabunPSK" w:hAnsi="TH SarabunPSK"/>
          <w:b/>
          <w:bCs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ศักยภาพการพัฒนาในปัจจุบันและโอกาสการพัฒนาในอนาคต</w:t>
      </w:r>
    </w:p>
    <w:p>
      <w:pPr>
        <w:pStyle w:val="Normal"/>
        <w:tabs>
          <w:tab w:val="clear" w:pos="720"/>
          <w:tab w:val="left" w:pos="1384" w:leader="none"/>
          <w:tab w:val="center" w:pos="4960" w:leader="none"/>
        </w:tabs>
        <w:autoSpaceDE w:val="false"/>
        <w:rPr>
          <w:rFonts w:ascii="TH SarabunPSK" w:hAnsi="TH SarabunPSK" w:eastAsia="AngsanaNew;PMingLiU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องเทศบาลตำบลสามัคคีพัฒนา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AngsanaNew;PMingLiU" w:cs="TH SarabunPSK"/>
        </w:rPr>
        <w:t xml:space="preserve">จากปัญหาและความต้องการของประชาชนที่ได้กล่าวไว้เบื้องต้น รวมทั้งศักยภาพของเทศบาล  และพิจารณาจากปัจจัยภายในที่เป็นจุดแข็งและปัจจัยภายนอกที่เป็นอุปสรรคหรือโอกาสในการพัฒนานั้น สามารถนำมาวิเคราะห์ ด้วยเทคนิค </w:t>
      </w:r>
      <w:r>
        <w:rPr>
          <w:rFonts w:eastAsia="AngsanaNew;PMingLiU" w:cs="TH SarabunPSK" w:ascii="TH SarabunPSK" w:hAnsi="TH SarabunPSK"/>
        </w:rPr>
        <w:t xml:space="preserve">SWOT Analysis </w:t>
      </w:r>
      <w:r>
        <w:rPr>
          <w:rFonts w:ascii="TH SarabunPSK" w:hAnsi="TH SarabunPSK" w:eastAsia="AngsanaNew;PMingLiU" w:cs="TH SarabunPSK"/>
        </w:rPr>
        <w:t xml:space="preserve">เพื่อประเมินศักยภาพของท้องถิ่นและกำหนดแนวทางในการตัดสินใจโดยพิจารณาถึงปัจจัยภายใน ซึ่งได้แก่ จุดแข็ง </w:t>
      </w:r>
      <w:r>
        <w:rPr>
          <w:rFonts w:eastAsia="AngsanaNew;PMingLiU" w:cs="TH SarabunPSK" w:ascii="TH SarabunPSK" w:hAnsi="TH SarabunPSK"/>
        </w:rPr>
        <w:t xml:space="preserve">(Strengths-S) </w:t>
      </w:r>
      <w:r>
        <w:rPr>
          <w:rFonts w:ascii="TH SarabunPSK" w:hAnsi="TH SarabunPSK" w:eastAsia="AngsanaNew;PMingLiU" w:cs="TH SarabunPSK"/>
        </w:rPr>
        <w:t xml:space="preserve">จุดอ่อน </w:t>
      </w:r>
      <w:r>
        <w:rPr>
          <w:rFonts w:eastAsia="AngsanaNew;PMingLiU" w:cs="TH SarabunPSK" w:ascii="TH SarabunPSK" w:hAnsi="TH SarabunPSK"/>
        </w:rPr>
        <w:t xml:space="preserve">(Weaknesses-W) </w:t>
      </w:r>
      <w:r>
        <w:rPr>
          <w:rFonts w:ascii="TH SarabunPSK" w:hAnsi="TH SarabunPSK" w:eastAsia="AngsanaNew;PMingLiU" w:cs="TH SarabunPSK"/>
        </w:rPr>
        <w:t xml:space="preserve">และปัจจัยภายนอกได้แก่ โอกาส </w:t>
      </w:r>
      <w:r>
        <w:rPr>
          <w:rFonts w:eastAsia="AngsanaNew;PMingLiU" w:cs="TH SarabunPSK" w:ascii="TH SarabunPSK" w:hAnsi="TH SarabunPSK"/>
        </w:rPr>
        <w:t xml:space="preserve">(Opportunities-O) </w:t>
      </w:r>
      <w:r>
        <w:rPr>
          <w:rFonts w:ascii="TH SarabunPSK" w:hAnsi="TH SarabunPSK" w:eastAsia="AngsanaNew;PMingLiU" w:cs="TH SarabunPSK"/>
        </w:rPr>
        <w:t xml:space="preserve">และอุปสรรค </w:t>
      </w:r>
      <w:r>
        <w:rPr>
          <w:rFonts w:eastAsia="AngsanaNew;PMingLiU" w:cs="TH SarabunPSK" w:ascii="TH SarabunPSK" w:hAnsi="TH SarabunPSK"/>
        </w:rPr>
        <w:t xml:space="preserve">(Threats-T) </w:t>
      </w:r>
      <w:r>
        <w:rPr>
          <w:rFonts w:ascii="TH SarabunPSK" w:hAnsi="TH SarabunPSK" w:eastAsia="AngsanaNew;PMingLiU" w:cs="TH SarabunPSK"/>
        </w:rPr>
        <w:t>ซึ่งต้องนำมาเข้าตารางเพื่อวิเคราะห์ต่อไป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Strength  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b/>
                <w:b/>
                <w:bCs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</w:rPr>
              <w:t>ด้านโครงสร้างการบริหารงาน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เทศบาลตำบลสามัคคีพัฒนา  แยกการบริหารงานออกเป็นสองฝ่าย  ฝ่ายบริหาร  และฝ่ายสภา  ซึ่งมีการแยกอำนาจหน้าที่ออกจากกันอย่างชัดเจน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โครงสร้างส่วนราชการมีรูปแบบการบังคับบัญชาตามลำดับแบ่งหน้าที่ความรับผิดชอบอย่างชัดเจน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มีอิสระในการบริหารงานด้านการปกครอง  การบริหารงานบุคคล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การเงินและการคลัง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อิสระในการบริหารงาน  งบประมาณ  นโยบายการพัฒนา  ภายใต้กรอบกฎหมายและนโยบายของชาติ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บริหารงานที่ครอบคลุมแนวทางการพัฒน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b/>
                <w:b/>
                <w:bCs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</w:rPr>
              <w:t>ด้านบุคลากร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มีมาชิกสภาเทศบาลเป็นผู้ประสานงานกับประชาชนในพื้นที่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มีคณะกรรมการพัฒนาท้องถิ่นและคณะกรรมการระดับอำเภอเป็นผู้ประสานงานในการจัดทำแผน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ข้าราชการฝ่ายประจำให้ความร่วมมือกับฝ่ายบริหารและฝ่ายนิติบัญญัติด้วยดี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b/>
                <w:b/>
                <w:bCs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</w:rPr>
              <w:t>ด้านงบประมาณ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ำนาจในการจัดเก็บรายได้และภาษีในท้องถิ่น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ระจายอำนาจการตัดสินใจตามลำดับชั้นการบังคับบัญชา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การบริหารงาน  การประสานงานในตำบล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ฐานข้อมูลที่สมบูรณ์และถูกต้อ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b/>
                <w:b/>
                <w:bCs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</w:rPr>
              <w:t>ด้านกฎหมาย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มีระเบียบในการถือปฏิบัติงานด้านงบประมาณและการพัสดุที่เป็นขององค์กรปกครองส่วนท้องถิ่น</w:t>
            </w:r>
          </w:p>
          <w:p>
            <w:pPr>
              <w:pStyle w:val="Style20"/>
              <w:autoSpaceDE w:val="false"/>
              <w:jc w:val="left"/>
              <w:rPr/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และระเบียบการจัดทำแผนและประสานแผนขององค์กรปกครองส่วนท้องถิ่น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b/>
                <w:b/>
                <w:bCs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</w:rPr>
              <w:t>ด้านเครื่องมือ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tbl>
      <w:tblPr>
        <w:tblW w:w="928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Weakness 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ไม่เพียงพอต่อการบริหารงานและการพัฒนา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ำนาญเฉพาะด้าน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ภาพและความสามารถในการบังคับใช้นโยบายการพัฒนาต่อประชาชน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และดุลยพินิจในการบริหารงานทางการคลัง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และสภาวะความยากจนของประชาชน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หน้าที่ตามภารกิจไม่ตรงกับโครงสร้าง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างประเภทไม่สามารถจัดเก็บได้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ยังไม่ทันต่อเหตุการณ์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้อมูลไม่เป็นระบบ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ู้ข้อมูลข่าวสารล่าช้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tbl>
      <w:tblPr>
        <w:tblW w:w="9287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Opportunity 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กฎหมายรัฐธรรมนูญ  กำหนดให้องค์กรปกครองส่วนท้องถิ่นมีความเป็นอิสระในการกำหนดนโยบายการ  การบริหารจัดการสาธารณะ  การบริหารงานบุคคล  การเงินการคลัง  และอำนาจหน้าที่ของตนโดยเฉพาะ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พระราชบัญญัติกำหนดแผนและขั้นตอนการกระจายอำนาจ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 กำหนดความชัดเจนในการจัดระบบบริการสาธารณะ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สนับสนุนจากรัฐบาลหรือหน่วยงานอื่นที่มีงบประมาณและกำลังสามารถดำเนินการได้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ศูนย์กลางการประสานงานและบริหารงานของตำบล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อิสระในการกำหนดนโยบายการพัฒนาและการบริหารงาน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พิ่มขึ้นตามกฎหมายบัญญัติ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ทางการเกษตร  ผลิตภัณฑ์  หัตถกรรมพื้นบ้าน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อันดีงามของท้องถิ่น</w:t>
            </w:r>
          </w:p>
          <w:p>
            <w:pPr>
              <w:pStyle w:val="Style20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ชอบในนโยบายการพัฒนาของสภาเทศบาล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eastAsia="AngsanaNew;PMingLiU" w:cs="TH SarabunPSK"/>
        </w:rPr>
      </w:pPr>
      <w:r>
        <w:rPr>
          <w:rFonts w:eastAsia="AngsanaNew;PMingLiU"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897245" cy="492252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92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อุปสรร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Threat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จำกัด ความร่วมม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ขัดแย้งของประชาชนที่มีต่อนโยบายการบริหารงาน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สนับสนุนนโยบายการพัฒนาที่ไม่ต่อเนื่อง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ทันสมัยด้านเทคโนโลยี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บบสาธารณูปโภค  สาธารณูปการไม่ทั่วถึง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ุลยภาพทางการเมืองของท้องถิ่น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ให้การสนับสนุนหรือการคัดค้านนโยบายท้องถิ่น  โดยประชาชน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นธกิจทางกฎหมาย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ภาพทางสังคมและเศรษฐกิจของพื้นที่ไม่เข้มแข็ง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ถ่ายโอนภารกิจจากราชการส่วนกลางล่าช้าและไม่ได้มีการโอนงบประมาณมาด้วย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สรรงบประมาณล่าช้า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วามยากจนของประชาชนเป็นสาเหตุของปัญหาสุขภาพ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ท่องเที่ยวยังขาดการส่งเสริมอย่าง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87.6pt;mso-wrap-distance-left:9pt;mso-wrap-distance-right:0pt;mso-wrap-distance-top:0pt;mso-wrap-distance-bottom:0pt;margin-top:-0.65pt;mso-position-vertical-relative:text;margin-left: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ุปสรร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Threat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จำกัด ความร่วมม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ขัดแย้งของประชาชนที่มีต่อนโยบายการบริหารงา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นับสนุนนโยบายการพัฒนาที่ไม่ต่อเนื่อ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ทันสมัยด้านเทคโนโลย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บสาธารณูปโภค  สาธารณูปการไม่ทั่วถึ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ุลยภาพทางการเมืองของท้องถิ่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ให้การสนับสนุนหรือการคัดค้านนโยบายท้องถิ่น  โดยประชาชน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นธกิจทางกฎหมาย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ภาพทางสังคมและเศรษฐกิจของพื้นที่ไม่เข้มแข็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ถ่ายโอนภารกิจจากราชการส่วนกลางล่าช้าและไม่ได้มีการโอนงบประมาณมาด้วย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สรรงบประมาณล่าช้า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ยากจนของประชาชนเป็นสาเหตุของปัญหาสุขภาพ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ท่องเที่ยวยังขาดการส่งเสริมอย่างต่อเนื่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sectPr>
      <w:footerReference w:type="default" r:id="rId11"/>
      <w:type w:val="nextPage"/>
      <w:pgSz w:w="11906" w:h="16838"/>
      <w:pgMar w:left="1134" w:right="851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Baijam" w:hAnsi="TH Baijam" w:cs="TH Baijam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AngsanaNew;PMingLiU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basedOn w:val="Style11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basedOn w:val="Style11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basedOn w:val="Style11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basedOn w:val="Style11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basedOn w:val="Style11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basedOn w:val="Style11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tom</cp:lastModifiedBy>
  <cp:lastPrinted>2017-03-13T10:31:00Z</cp:lastPrinted>
  <dcterms:modified xsi:type="dcterms:W3CDTF">2017-04-10T09:22:00Z</dcterms:modified>
  <cp:revision>139</cp:revision>
  <dc:subject/>
  <dc:title> </dc:title>
</cp:coreProperties>
</file>