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 </w:t>
      </w:r>
      <w:r>
        <w:rPr>
          <w:rFonts w:ascii="TH SarabunPSK" w:hAnsi="TH SarabunPSK" w:cs="TH SarabunPSK"/>
          <w:b/>
          <w:b/>
          <w:bCs/>
          <w:color w:val="000000"/>
        </w:rPr>
        <w:t>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การ</w:t>
      </w:r>
      <w:r>
        <w:rPr>
          <w:rFonts w:ascii="TH SarabunPSK" w:hAnsi="TH SarabunPSK" w:cs="TH SarabunPSK"/>
          <w:b/>
          <w:b/>
          <w:bCs/>
        </w:rPr>
        <w:t>เกษตรและอุตสาหกรรมการเกษตรตามหลักปรัชญาเศรษฐกิจพอเพีย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งานอุตสาหกรรมและการโยธา  แนวทางการพัฒนาแหล่งน้ำเพื่อการเกษตร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งการขุดลอกประปา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ขุดหนองน้ำให้มีความลึกและกว้างเพิ่มขึ้นเพื่อเพิ่มปริมาณการกักเก็บ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ะประปา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38760</wp:posOffset>
                      </wp:positionV>
                      <wp:extent cx="127127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8.8pt" to="111.7pt,1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ขุดสระประปาบ้านนาดอกไม้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ขุดหนองน้ำให้มีความลึกและกว้างเพิ่มขึ้นเพื่อเพิ่มปริมาณการกักเก็บ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ะประปาบ้านนาดอกไม้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07010</wp:posOffset>
                      </wp:positionV>
                      <wp:extent cx="127127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6.3pt" to="111.7pt,1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ี่ ๒  ยุทธศาสตร์การพัฒนาการค้าการลงทุนและการท่องเที่ยว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ศาสนา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นวทางการพัฒนาส่งเสริมและสืบสานวัฒนธรรมประเพณีและภูมิปัญญาท้องถิ่น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ะเพณีวันเข้าพรรษ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ค่าใช้จ่ายในการจัดกิจกรรมโครงการประเพณีวันเข้าพรร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ดอนทอย  หนองสนุ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7005</wp:posOffset>
                      </wp:positionV>
                      <wp:extent cx="28067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3.15pt" to="17.95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ะเพณีวันสงกรานต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ค่าใช้จ่ายในกิจกรรมโครงการประเพณีวันสงกรานต์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35915</wp:posOffset>
                      </wp:positionV>
                      <wp:extent cx="3143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26.45pt" to="37.1pt,2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de-DE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ะเพณีวันลอยกระท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ค่าใช้จ่ายในกิจกรรมโครงการประเพณีวันลอยกระท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44170</wp:posOffset>
                      </wp:positionV>
                      <wp:extent cx="32829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27.1pt" to="40.8pt,2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ี่ ๒  ยุทธศาสตร์การพัฒนาการค้าการลงทุนและการท่องเที่ยว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ศึกษา และ แผนงานสร้างความเข้มแข็งให้กับชุม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นวทางการพัฒนาการพัฒนาส่งเสริมสืบสานวัฒนธรรมประเพณีและภูมิปัญญาท้องถิ่น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410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395"/>
        <w:gridCol w:w="41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ค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บุญมหาชาติ  บุญประจำปีประจำปี  งานประเพณีต่าง ๆ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ในโครงการสนับสนุนบุญมหาชาติประจำปีให้แก่หมู่บ้านในตำบลสามัคคีหมู่ที่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,2,4,7,5,8,9,10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ละ </w:t>
            </w:r>
            <w:r>
              <w:rPr>
                <w:rFonts w:cs="TH SarabunPSK" w:ascii="TH SarabunPSK" w:hAnsi="TH SarabunPSK"/>
                <w:sz w:val="28"/>
                <w:szCs w:val="28"/>
              </w:rPr>
              <w:t>5,00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ศบาลตำบลสามัคคี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41325</wp:posOffset>
                      </wp:positionV>
                      <wp:extent cx="2762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34.75pt" to="36.35pt,3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บุญแห่ดา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 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ในโครงการสนับสนุนบุญแห่ดาวประจำปีให้แก่หมู่บ้าน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ัคคีพัฒนา หมู่ที่ </w:t>
            </w:r>
            <w:r>
              <w:rPr>
                <w:rFonts w:cs="TH SarabunPSK" w:ascii="TH SarabunPSK" w:hAnsi="TH SarabunPSK"/>
                <w:sz w:val="28"/>
                <w:szCs w:val="28"/>
              </w:rPr>
              <w:t>3,6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ละ </w:t>
            </w:r>
            <w:r>
              <w:rPr>
                <w:rFonts w:cs="TH SarabunPSK" w:ascii="TH SarabunPSK" w:hAnsi="TH SarabunPSK"/>
                <w:sz w:val="28"/>
                <w:szCs w:val="28"/>
              </w:rPr>
              <w:t>5,000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81635</wp:posOffset>
                      </wp:positionV>
                      <wp:extent cx="32829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30.05pt" to="37.95pt,3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ี่ ๓  ยุทธศาสตร์ทรัพยากรมนุษย์เพื่อสร้างศักยภาพในการแข่งขัน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จัดการศึกษาและสนับสนุนส่งเสริมการศึกษา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กิจกรรมพัฒนาผู้เรีย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กิจกรรมพัฒนาเด็กนักเรียนและเด็กใน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  โรงเรียนอนุบาล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3045</wp:posOffset>
                      </wp:positionV>
                      <wp:extent cx="302895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8.35pt" to="239.2pt,1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ครื่องแบบ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เครื่องแบบนักเรียนเด็กนักเรียนและเด็กใน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  โรงเรียนอนุบาล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066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8.95pt" to="22.1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หนังสือเรีย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หนังสือ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เด็กนักเรียนและเด็กใน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  โรงเรียนอนุบาล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7655</wp:posOffset>
                      </wp:positionV>
                      <wp:extent cx="28575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2.65pt" to="17.6pt,2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อุปกรณ์การเรีย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อุปกรณ์การ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เด็กนักเรียนและเด็กใน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  โรงเรียนอนุบาล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53365</wp:posOffset>
                      </wp:positionV>
                      <wp:extent cx="2857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9.95pt" to="17.6pt,1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แข่งขันทักษะเพื่อความเป็นเลิศทางวิชากา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ข่งขันทักษะเพื่อความเป็นเลิศทาง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  โรงเรียนอนุบาล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04800</wp:posOffset>
                      </wp:positionV>
                      <wp:extent cx="15716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4pt" to="137.6pt,2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ี่ ๓  ยุทธศาสตร์ทรัพยากรมนุษย์เพื่อ</w:t>
      </w:r>
      <w:r>
        <w:rPr>
          <w:rFonts w:ascii="TH SarabunPSK" w:hAnsi="TH SarabunPSK" w:cs="TH SarabunPSK"/>
          <w:b/>
          <w:b/>
          <w:bCs/>
          <w:color w:val="000000"/>
        </w:rPr>
        <w:t>ส่งเสริมคุณภาพชีวิตที่ดี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งานการศึกษา  แนวทางการพัฒนาการจัดการศึกษาและสนับสนุนส่งเสริมการศึกษา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31"/>
        <w:gridCol w:w="419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กิจกรรมวันแม่แห่งชาต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แม่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92735</wp:posOffset>
                      </wp:positionV>
                      <wp:extent cx="32639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23.05pt" to="36.9pt,2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lang w:val="de-DE"/>
              </w:rPr>
              <w:t>โครงการจัดงานวันเด็กแห่ง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กิจกรรมงานวันเด็ก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de-DE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ศบาลตำบลสามัคคีพัฒ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การศึกษ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08685</wp:posOffset>
                      </wp:positionV>
                      <wp:extent cx="29527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71.55pt" to="38.45pt,7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color w:val="000000"/>
                <w:lang w:val="de-DE"/>
              </w:rPr>
              <w:t>โครงการแข่งขันทักษะเพื่อความเป็นเลิศทางวิชากา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lang w:val="de-DE"/>
              </w:rPr>
              <w:t>เพื่อจ่ายเป็นค่าใช้จ่ายในโครงการแข่งขันทักษะเพื่อความเป็นเลิศทาง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val="de-DE"/>
              </w:rPr>
            </w:pPr>
            <w:r>
              <w:rPr>
                <w:rFonts w:cs="TH SarabunPSK" w:ascii="TH SarabunPSK" w:hAnsi="TH SarabunPSK"/>
                <w:color w:val="000000"/>
                <w:lang w:val="de-DE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การศึกษ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83920</wp:posOffset>
                      </wp:positionV>
                      <wp:extent cx="11430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69.6pt" to="86.6pt,6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ี่ ๓  ยุทธศาสตร์ทรัพยากรมนุษย์เพื่อ</w:t>
      </w:r>
      <w:r>
        <w:rPr>
          <w:rFonts w:ascii="TH SarabunPSK" w:hAnsi="TH SarabunPSK" w:cs="TH SarabunPSK"/>
          <w:b/>
          <w:b/>
          <w:bCs/>
          <w:color w:val="000000"/>
        </w:rPr>
        <w:t>ส่งเสริมคุณภาพชีวิตที่ดี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งานการศึกษา  แนวทางการพัฒนาการจัดการศึกษาและสนับสนุนส่งเสริมการศึกษา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ซ้อมแผนป้องกันเด็กจมน้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กิจกรรมการฝึกซ้อมแผนป้องกันเด็กจมน้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1625</wp:posOffset>
                      </wp:positionV>
                      <wp:extent cx="131445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23.75pt" to="106.85pt,2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ซ้อมแผนป้องกันไฟไหม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ฝึกซ้อมแผนป้องกันไฟไหม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74650</wp:posOffset>
                      </wp:positionV>
                      <wp:extent cx="5143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9.5pt" to="35.6pt,2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โครงการพัฒนาศักยภาพครูและบุคลากรทางการศึกษ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ารพัฒนาศักยภาพครูและบุคลากรทาง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10845</wp:posOffset>
                      </wp:positionV>
                      <wp:extent cx="13144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32.35pt" to="112.1pt,3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de-DE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ศรษฐกิจพอเพียงใน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ย์พัฒนาเด็กเล็กและโรงเรียนอนุบา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ตาม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ศรษฐกิจพอเพียงใน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ย์พัฒนาเด็กเล็กและโรงเรียนอนุ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lang w:val="de-DE"/>
              </w:rPr>
              <w:t>5</w:t>
            </w:r>
            <w:r>
              <w:rPr>
                <w:rFonts w:cs="TH SarabunPSK" w:ascii="TH SarabunPSK" w:hAnsi="TH SarabunPSK"/>
                <w:color w:val="000000"/>
                <w:lang w:val="de-DE"/>
              </w:rPr>
              <w:t>,</w:t>
            </w:r>
            <w:r>
              <w:rPr>
                <w:rFonts w:cs="TH SarabunPSK" w:ascii="TH SarabunPSK" w:hAnsi="TH SarabunPSK"/>
                <w:color w:val="000000"/>
                <w:lang w:val="de-DE"/>
              </w:rPr>
              <w:t>000</w:t>
            </w:r>
            <w:r>
              <w:rPr>
                <w:rFonts w:cs="TH SarabunPSK" w:ascii="TH SarabunPSK" w:hAnsi="TH SarabunPSK"/>
                <w:color w:val="000000"/>
                <w:lang w:val="de-D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0530</wp:posOffset>
                      </wp:positionV>
                      <wp:extent cx="11620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3.9pt" to="86.6pt,3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ี่ ๓  ยุทธศาสตร์ทรัพยากรมนุษย์เพื่อสร้างศักยภาพในการแข่งขัน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จัดการศึกษาและสนับสนุนส่งเสริมการศึกษา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31"/>
        <w:gridCol w:w="3261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2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ัดการเรียนการสอนรายหั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สื่อการเรียนการสอน  วัสดุการศึกษาและเครื่องเล่นการพัฒนาการเด็ก  ตามหนังสือกระทรวงมหาดไทย  ที่  มท </w:t>
            </w:r>
            <w:r>
              <w:rPr>
                <w:rFonts w:cs="TH SarabunPSK" w:ascii="TH SarabunPSK" w:hAnsi="TH SarabunPSK"/>
                <w:sz w:val="28"/>
                <w:szCs w:val="28"/>
              </w:rPr>
              <w:t>0893.2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3274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วันที่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9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ถุนายน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7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48615</wp:posOffset>
                      </wp:positionV>
                      <wp:extent cx="29895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7.45pt" to="243.7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อาหารกลางวันเด็กนักเรียนในโรงเรียนอนุบาลเทศบาลตำบลสามัคคีพัฒน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อาหารกลางวันเด็กนักเรียนในโรงเรียนอนุบาลเทศบาลตำบลสามัคคีพัฒนา  จำนวน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2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 ละ </w:t>
            </w:r>
            <w:r>
              <w:rPr>
                <w:rFonts w:cs="TH SarabunPSK" w:ascii="TH SarabunPSK" w:hAnsi="TH SarabunPSK"/>
                <w:sz w:val="28"/>
                <w:szCs w:val="28"/>
              </w:rPr>
              <w:t>2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 จำนวน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20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4650</wp:posOffset>
                      </wp:positionV>
                      <wp:extent cx="297053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9.5pt" to="242.2pt,2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อาหารกลางวันให้กับเด็กนักเรียนในศูนย์พัฒนาเด็กเล็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เพื่อจ่ายเป็นค่าอาหารกลางวันให้แก่เด็กนักเรียนในศูนย์พัฒนาเด็กเล็กในสังกัดเทศบาล  ทั้ง  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6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แห่ง  จำนวน  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100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คน  คนละ 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2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บาท จำนวน  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245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95910</wp:posOffset>
                      </wp:positionV>
                      <wp:extent cx="2980055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3.3pt" to="242.95pt,2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๓  ยุทธศาสตร์ทรัพยากรมนุษย์เพื่อสร้างศักยภาพในการแข่งขั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sz w:val="28"/>
          <w:sz w:val="28"/>
          <w:szCs w:val="28"/>
          <w:lang w:val="de-DE"/>
        </w:rPr>
        <w:t>แผนงานสร้างความเข้มแข็งของชุมชน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sz w:val="28"/>
          <w:sz w:val="28"/>
          <w:szCs w:val="28"/>
          <w:lang w:val="de-DE"/>
        </w:rPr>
        <w:t xml:space="preserve">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 xml:space="preserve">แนวทางการพัฒนาที่  ๓ 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 xml:space="preserve"> การสงเคราะห์  ส่งเสริมสวัสดิการคุณภาพชีวิตสตรี  เด็ก  คนชรา  ผู้พิการและผู้ด้วยโอกาส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 xml:space="preserve"> 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31"/>
        <w:gridCol w:w="3969"/>
        <w:gridCol w:w="1134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พัฒนาเด็กและเยาวช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พัฒนาศักยภาพสภาเด็กและเยาวชน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 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ส่งเสริมปลูกฝังจิตอาสาแก่เด็กและเยาวชน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 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เด็กและเยาวชนรักษ์สิ่งแวดล้อม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 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บรมความปลอดภัยในการใช้รถใช้ถนนแก่เยาวชน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48615</wp:posOffset>
                      </wp:positionV>
                      <wp:extent cx="150622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7.45pt" to="114.35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พัฒนาและสงเคราะห์ผู้ด้อยโอกา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รับปรุงฐานข้อมูลผู้ด้ายโอกาส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เสริมสร้างสมรรถภาพทางร่างกายและจิตใจของโอกาส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,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 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ให้ความรู้การดำรงชีวิตตามแนวเศรษฐกิจพอเพียงครอบครัวผู้ด้อยโอกาส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,000 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0</wp:posOffset>
                      </wp:positionV>
                      <wp:extent cx="148717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9.5pt" to="112.85pt,2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de-DE"/>
              </w:rPr>
              <w:t>โครงการส่งเสริมความรักและความอบอุ่นในครอบคร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de-DE"/>
              </w:rPr>
              <w:t>โครงการครอบครัวสุขสันต์  ห่างไกลยาเสพติด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10,00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de-DE"/>
              </w:rPr>
              <w:t>บาท 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de-DE"/>
              </w:rPr>
              <w:t>โครงการครอบครัวสุขภาพดี  ชีวีมีสุข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5,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de-DE"/>
              </w:rPr>
              <w:t>บาท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de-DE"/>
              </w:rPr>
              <w:t>กิจกรรมสำรวจและจัดทำข้อมูลพ่อแม่เลี้ยงเดี่ยว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2,5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de-DE"/>
              </w:rPr>
              <w:t>บาท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de-DE"/>
              </w:rPr>
              <w:t>กิจกรรมสำรวจและจัดทำข้อมูลแม่วัยใส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2,5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de-DE"/>
              </w:rPr>
              <w:t>บาท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de-DE"/>
              </w:rPr>
              <w:t>กิจกรรมครอบครัวปันรักษ์โลก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5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de-DE"/>
              </w:rPr>
              <w:t>บาท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ทศบาลตำบลสามัคคีพัฒน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21945</wp:posOffset>
                      </wp:positionV>
                      <wp:extent cx="138239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5.35pt" to="104.6pt,2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พัฒนาผู้พิ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ใช้จ่ายเกี่ยวกับการพัฒนาคุณภาพชีวิตคนพิการ  และพัฒนาชีวิต  เช่นกิจกรรม 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รับปรุงฐานข้อมูลคนพิการ 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00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  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การเข้าถึงสิ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ิ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สวัสดิการคนพิการ  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,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  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สุขภาพคนพิการ   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,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 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การปรับสภาพแวดล้อมที่อยู่อาศัยคนพิการ  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de-D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36220</wp:posOffset>
                      </wp:positionV>
                      <wp:extent cx="1669415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18.6pt" to="148.9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พัฒนาผู้สูงอาย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การจัดกิจกรรมโครงการพัฒนาผู้สูงอายุ  เช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1.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ให้ความรู้การเตรียมเป็นผู้สูงอายุที่มีคุณค่าและศักดิ์ศรีงบประมาณ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0,00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  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2)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สุขภาพผู้สูงอายุงบประมาณ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5,00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  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3.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รวจสุขภาพประจำปีผุ้สูงอายุ งบประมาณ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0,00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4.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บุคลากรด้านผู้สูงอายุ งบประมาณ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0,00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 </w:t>
            </w:r>
            <w:r>
              <w:rPr>
                <w:rFonts w:cs="TH SarabunPSK" w:ascii="TH SarabunPSK" w:hAnsi="TH SarabunPSK"/>
                <w:sz w:val="28"/>
                <w:szCs w:val="28"/>
              </w:rPr>
              <w:t>(5.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ทำและพัฒนาระบบฐานข้อมูลผู้สูงอายุงบประมาณ </w:t>
            </w:r>
            <w:r>
              <w:rPr>
                <w:rFonts w:cs="TH SarabunPSK" w:ascii="TH SarabunPSK" w:hAnsi="TH SarabunPSK"/>
                <w:sz w:val="28"/>
                <w:szCs w:val="28"/>
              </w:rPr>
              <w:t>5000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28345</wp:posOffset>
                      </wp:positionV>
                      <wp:extent cx="160083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57.35pt" to="132pt,5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พัฒนาสตร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ศักยภาพและความเป็นผู้นำของสตรี งบประมาณ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7,50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ให้ความรู้สิทธิ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ฎ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กี่ยวข้องกับสตรี  งบประมาณ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6,50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 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สตรีสามัคคี  รักน้ำ  รักษ์แผ่นดิน  งบประมาณ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3,00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 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อาชีพสตรี  การประดิษฐ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อกไม้จันท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จัดดอกไม้งานพิธี  งบประมาณ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6,50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  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สุขภาพสตรีด้วยวิถีไทย  งบประมาณ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7,50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324610</wp:posOffset>
                      </wp:positionV>
                      <wp:extent cx="160083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04.3pt" to="123.7pt,10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ี่ ๓  ยุทธศาสตร์ทรัพยากรมนุษย์เพื่อสร้างศักยภาพในการแข่งขัน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ผนงานสร้างความเข้มแข็งของชุมชน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 xml:space="preserve">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</w:rPr>
        <w:t xml:space="preserve">แนวทางการพัฒนาที่  ๓ 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</w:rPr>
        <w:t xml:space="preserve"> การสงเคราะห์  ส่งเสริมสวัสดิการคุณภาพชีวิตสตรี  เด็ก  คนชรา  ผู้พิการและผู้ด้วยโอกาส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</w:rPr>
        <w:t xml:space="preserve"> </w:t>
      </w:r>
      <w:r>
        <w:rPr/>
        <w:t xml:space="preserve"> 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3"/>
        <w:gridCol w:w="4110"/>
        <w:gridCol w:w="1276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อาชี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ส่งเสริมอาชีพตามโครงการดังนี้ค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บรมช่างไฟฟ้าเบื้องต้น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บรมการทำเกษตรทฤษฎีใหม่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5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บรมให้ความรู้การทำขนมเพื่อจำหน่าย งบประมาณ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00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พัฒนาอาชีพงานใบตอง  งบประมาณ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9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พัฒนาอาชีพการผูกผ้าและการจับจีบผ้า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5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8615</wp:posOffset>
                      </wp:positionV>
                      <wp:extent cx="169735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.45pt" to="134.6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สนับสนุนการดำเนินงานสินค้าหนึ่งตำบลหนึ่งผลิตภัณฑ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OTOP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การทำปลาส้มห่อใบตอง 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พัฒนาสินค้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OTOP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ืบทอดภูมิปัญญาการย้อมครามและการย้อมสีธรรมชาติ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5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พัฒนาการแปรรูปผลิตภัณฑ์จากผ้าย้อมครามและวัสดุเหลือใช้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,0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พืชสมุนไพรสร้างสุขภาพชีวิตเศรษฐกิจพอเพียง งบประมาณ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4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735330</wp:posOffset>
                      </wp:positionV>
                      <wp:extent cx="161226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57.9pt" to="134.6pt,5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ี่ ๓  ยุทธศาสตร์ทรัพยากรมนุษย์เพื่อสร้างศักยภาพในการแข่งขัน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color w:val="000000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ผนงาน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 xml:space="preserve">กีฬาและนันทนาการ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</w:rPr>
        <w:t>การส่งเสริมสุขภาพและการป้องกันควบคุมโรค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นักกีฬาเข้าร่วมแข่งขันกีฬาอำเภออากาศอำนว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ในโครงการส่งนักกีฬาเข้าร่วมการแข่งขันกีฬาอำเภออากาศอำน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8615</wp:posOffset>
                      </wp:positionV>
                      <wp:extent cx="22860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7.45pt" to="179.9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การแข่งขันกีฬาเยาวชนประชาช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ในโครงการจัดการแข่งขันกีฬาเยาวชนประชาชน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74650</wp:posOffset>
                      </wp:positionV>
                      <wp:extent cx="22860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29.5pt" to="178.4pt,2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การแข่งขันกีฬาต้านยาเสพติดประจำตำบลสามัคคีพัฒน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ในโครงการจัดการแข่งขันกีฬาต้านยาเสพติดประจำ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60680</wp:posOffset>
                      </wp:positionV>
                      <wp:extent cx="22860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28.4pt" to="178.4pt,2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แข่งขันกีฬาศูนย์พัฒนาเด็กเล็กและโรงเรียนอนุบา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พื่อเป็นค่าใช้จ่ายในโครงการแข่งขันกีฬาศูนย์พัฒนาเด็กเล็กและโรงเรีย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นุบาลสังกัดเทศบาลตำบลสามัคคี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97205</wp:posOffset>
                      </wp:positionV>
                      <wp:extent cx="22860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39.15pt" to="194.95pt,3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ี่ ๓ ยุทธศาสตร์ทรัพยากรมนุษย์เพื่อสร้างศักยภาพในการแข่งขัน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color w:val="000000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ผนงานสาธารณสุข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 xml:space="preserve">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</w:rPr>
        <w:t>แนวทางการพัฒนาที่  ๔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</w:rPr>
        <w:t xml:space="preserve">  การส่งเสริมสุขภาพและการป้องกันควบคุมโรค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รณรงค์ป้องกันโรคเอดส์ในชุมช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ให้ความรู้การป้องกันโรคไข้เลือดออกและการทำลายแหล่งเพาะพันธ์ยุ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48615</wp:posOffset>
                      </wp:positionV>
                      <wp:extent cx="17145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.45pt" to="130.7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ัดแยกขยะในครัวเรือ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โครงการคัดแยกขยะในครัวเร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74650</wp:posOffset>
                      </wp:positionV>
                      <wp:extent cx="177927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29.5pt" to="154.75pt,2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ถนนสะอาด หน้าบ้านน่ามอ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ิจกรรมการณรงค์และอบรมให้ความรู้เรื่องโรค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86410</wp:posOffset>
                      </wp:positionV>
                      <wp:extent cx="177927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38.3pt" to="154.75pt,3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ัตว์ปลอดโรค คนปลอดภัย จากโรคพิษสุนัขบ้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เพื่อจ่ายเป็นค่าใช้จ่ายในโครงการสัตว์ปลอดโรคคนปลอดภัยจากโรคพิษสุนัขบ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56540</wp:posOffset>
                      </wp:positionV>
                      <wp:extent cx="177927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20.2pt" to="154.75pt,2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อุดหนุนสำหรับการดำเนินงานตามแนวทางโครงการพระราชดำริด้านสาธารณสุข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ดหนุนสำหรับการดำเนินงานตามแนวทางโครงการพระราชดำริด้านสาธารณสุข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2415</wp:posOffset>
                      </wp:positionV>
                      <wp:extent cx="177927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21.45pt" to="154.75pt,2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ี่ ๔ การพัฒนาทรัพยากรธรรมชาติและสิ่งแวดล้อมอย่างสมดุลและ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  <w:lang w:val="de-DE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ผนงานสาธารณสุข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 xml:space="preserve">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lang w:val="de-DE"/>
        </w:rPr>
        <w:t xml:space="preserve">แนวทางการพัฒนา ๑  </w:t>
      </w:r>
      <w:r>
        <w:rPr>
          <w:rFonts w:ascii="TH SarabunPSK" w:hAnsi="TH SarabunPSK" w:cs="TH SarabunPSK"/>
          <w:b/>
          <w:b/>
          <w:bCs/>
          <w:caps w:val="false"/>
          <w:smallCaps w:val="false"/>
          <w:lang w:val="de-DE"/>
        </w:rPr>
        <w:t>การจัดการอนุรักษ์ฟื้นฟูทรัพยากรธรรมชาติและสิ่งแวดล้อม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ธนาคารน้ำใต้ดินเพื่อแก้ปัญหาน้ำเสียในชุมช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การอบรมและการรณรงค์  การอนุรักษ์ทรัพยากรธรรมชาติและสิ่งแวดล้อม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8615</wp:posOffset>
                      </wp:positionV>
                      <wp:extent cx="2247900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7.45pt" to="172.4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ให้ความรู้การใช้เครื่องพ่นหมอกควัน ภาคทฤษฎีและภาคปฏิบัต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คักแยกขยะในครัวเรือนให้ประชาชนมีส่วนร่วมในการจัดการขยะในชุมชนนำขยะไปใช้ประโยชน์  โดยนำมาขายสร้างรายได้  แล้วมีสวัสดิการในกลุ่มสมาชิกผู้เข้าร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22275</wp:posOffset>
                      </wp:positionV>
                      <wp:extent cx="2247900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3.25pt" to="172.4pt,3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พิ่มพื้นที่สีเขียวตำบลสามัคคีพัฒน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่อจ่ายเป็นค่าใช้จ่ายในโครงการเพิ่มพื้นที่สีเขียว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8765</wp:posOffset>
                      </wp:positionV>
                      <wp:extent cx="224790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1.95pt" to="172.4pt,2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ผนงานอุตสาหกรรมและการโยธา</w:t>
      </w:r>
      <w:r>
        <w:rPr>
          <w:rFonts w:ascii="TH SarabunPSK" w:hAnsi="TH SarabunPSK" w:cs="TH SarabunPSK"/>
          <w:b/>
          <w:b/>
          <w:bCs/>
          <w:caps w:val="false"/>
          <w:smallCaps w:val="false"/>
        </w:rPr>
        <w:t xml:space="preserve">  </w:t>
      </w:r>
      <w:r>
        <w:rPr>
          <w:rFonts w:ascii="TH SarabunPSK" w:hAnsi="TH SarabunPSK" w:cs="TH SarabunPSK"/>
          <w:b/>
          <w:b/>
          <w:bCs/>
          <w:caps w:val="false"/>
          <w:smallCaps w:val="false"/>
        </w:rPr>
        <w:t xml:space="preserve">แนวทางการพัฒนา ๑ </w:t>
      </w:r>
      <w:r>
        <w:rPr>
          <w:rFonts w:ascii="TH SarabunPSK" w:hAnsi="TH SarabunPSK" w:cs="TH SarabunPSK"/>
          <w:b/>
          <w:b/>
          <w:bCs/>
          <w:caps w:val="false"/>
          <w:smallCaps w:val="false"/>
          <w:lang w:val="de-DE"/>
        </w:rPr>
        <w:t>การพัฒนาปรับปรุงโครงสร้างพื้นฐานระบบสาธารณูปโภคสาธารณูปการ</w:t>
      </w:r>
      <w:r>
        <w:rPr>
          <w:rFonts w:ascii="TH SarabunPSK" w:hAnsi="TH SarabunPSK" w:cs="TH SarabunPSK"/>
          <w:b/>
          <w:b/>
          <w:bCs/>
          <w:caps w:val="false"/>
          <w:smallCaps w:val="false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73"/>
        <w:gridCol w:w="2830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รั้วและป้ายโรงเรียนอนุบาลเทศบาลตำบลสามัคคีพัฒน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นาด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 เมตร  พร้อมป้ายประชาสัมพันธ์  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ตามแบบเทศบาลตำบลสามัคคีพัฒนา  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55320</wp:posOffset>
                      </wp:positionV>
                      <wp:extent cx="152590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51.6pt" to="116.3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้วศูนย์พัฒนาเด็กเล็กบ้านหนองผือ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รั้วความยาว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6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00312)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105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74700</wp:posOffset>
                      </wp:positionV>
                      <wp:extent cx="152590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61pt" to="116.3pt,6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lang w:val="de-D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โรงอาหารโรงเรียนอนุบาลเทศบาลตำบลสามัคคี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่อสร้างโรงอาหารลักษณะอาคารโล่ง  พื้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55320</wp:posOffset>
                      </wp:positionV>
                      <wp:extent cx="146685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51.6pt" to="112.5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ห้องน้ำเทศบาลตำบลสามัคคี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ผนังห้องน้ำ  อ่างล้างหน้า  พร้อมอุปกรณ์ครบชุด  กระจกเงา  โถส้วมนั่งราบ  ที่ไว้กระดาษชำระยึดสกรู  สายฉีดชำระ  ที่ปัสสาวะชาย  ราวจับคนพิการ  ปูกระเบื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27355</wp:posOffset>
                      </wp:positionV>
                      <wp:extent cx="146685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33.65pt" to="112.5pt,3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ต่อเติมห้องทำงาน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อเติมอาคารเพิ่มพื้นที่ในการทำงานขนาด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5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 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31800</wp:posOffset>
                      </wp:positionV>
                      <wp:extent cx="146685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34pt" to="112.5pt,3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บ้านนางทองใคร  ไตรวงค์ย้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กว้าง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ยาว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8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หน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5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พร้อมป้ายประชาสัมพันธ์  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</w:t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lang w:val="de-DE"/>
              </w:rPr>
              <w:t>500</w:t>
            </w:r>
            <w:r>
              <w:rPr>
                <w:rFonts w:cs="TH SarabunPSK" w:ascii="TH SarabunPSK" w:hAnsi="TH SarabunPSK"/>
                <w:lang w:val="de-DE"/>
              </w:rPr>
              <w:t>,</w:t>
            </w:r>
            <w:r>
              <w:rPr>
                <w:rFonts w:cs="TH SarabunPSK" w:ascii="TH SarabunPSK" w:hAnsi="TH SarabunPSK"/>
                <w:lang w:val="de-DE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บ้านนางทองใคร  ไตรวงค์ย้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5320</wp:posOffset>
                      </wp:positionV>
                      <wp:extent cx="143129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1.6pt" to="116.3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บ้านนางวิรัตน์  ธรรมวงศ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กว้าง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ยาว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หน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5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ไม่มีไหล่ทาง  พร้อมป้ายประชาสัมพันธ์  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val="de-DE"/>
              </w:rPr>
              <w:t>109</w:t>
            </w:r>
            <w:r>
              <w:rPr>
                <w:rFonts w:cs="TH SarabunPSK" w:ascii="TH SarabunPSK" w:hAnsi="TH SarabunPSK"/>
                <w:lang w:val="de-DE"/>
              </w:rPr>
              <w:t>,</w:t>
            </w:r>
            <w:r>
              <w:rPr>
                <w:rFonts w:cs="TH SarabunPSK" w:ascii="TH SarabunPSK" w:hAnsi="TH SarabunPSK"/>
                <w:lang w:val="de-DE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บ้านนางวิรัตน์  ธรรมวงศ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77520</wp:posOffset>
                      </wp:positionV>
                      <wp:extent cx="143129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37.6pt" to="116.3pt,3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บ้านนายมงคล  ต้นภูบาล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่อสร้างถนนคอนกรีตเสริมเหล็ก กว้าง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4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ยาว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82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หนา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0.15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ไหล่ทางข้างละ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0.5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พร้อมป้ายประชาสัมพันธ์  จำนวน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าย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00312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บ้านนายมงคล  ต้นภูบาล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55320</wp:posOffset>
                      </wp:positionV>
                      <wp:extent cx="1371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51.6pt" to="116.3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งสม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งบังอ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ถนนคอนกรีตเสริมเหล็กกว้าง </w:t>
            </w:r>
            <w:r>
              <w:rPr>
                <w:rFonts w:cs="TH SarabunPSK" w:ascii="TH SarabunPSK" w:hAnsi="TH SarabunPSK"/>
                <w:sz w:val="28"/>
                <w:szCs w:val="28"/>
              </w:rPr>
              <w:t>2.5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ยาว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46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หนา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0.15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ไม่มีไหล่ทาง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00312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งสม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งบังอ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29895</wp:posOffset>
                      </wp:positionV>
                      <wp:extent cx="13716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33.85pt" to="111.5pt,3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2"/>
        <w:gridCol w:w="2977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ยบ้านนายคำสิงห์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ถนนคอนกรีตเสริมเหล็ก  กว้าง </w:t>
            </w:r>
            <w:r>
              <w:rPr>
                <w:rFonts w:cs="TH SarabunPSK" w:ascii="TH SarabunPSK" w:hAnsi="TH SarabunPSK"/>
                <w:sz w:val="28"/>
                <w:szCs w:val="28"/>
              </w:rPr>
              <w:t>3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ยาว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6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รายหนา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0.5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ไหล่ทางข้างละ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0.50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00312)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ยบ้านนายคำสิงห์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55320</wp:posOffset>
                      </wp:positionV>
                      <wp:extent cx="144907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51.6pt" to="128.6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คอนกรีตเสริมเหล็กหลัง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ย์พัฒนาเด็กเล็กบ้านดอนทอย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่อสร้างถนนคอนกรีตเสริมเหล็กกว้าง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4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หนา </w:t>
            </w:r>
            <w:r>
              <w:rPr>
                <w:rFonts w:cs="TH SarabunPSK" w:ascii="TH SarabunPSK" w:hAnsi="TH SarabunPSK"/>
                <w:sz w:val="28"/>
                <w:szCs w:val="28"/>
              </w:rPr>
              <w:t>0.15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 ยาว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16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พร้อมลงไหล่ทางข้างละ </w:t>
            </w:r>
            <w:r>
              <w:rPr>
                <w:rFonts w:cs="TH SarabunPSK" w:ascii="TH SarabunPSK" w:hAnsi="TH SarabunPSK"/>
                <w:sz w:val="28"/>
                <w:szCs w:val="28"/>
              </w:rPr>
              <w:t>0.50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 พร้อมป้ายประชาสัมพันธ์จำนวน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1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าย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7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ถนนคอนกรีตเสริมเหล็กหลัง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ย์พัฒนาเด็กเล็กบ้านดอนทอย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17500</wp:posOffset>
                      </wp:positionV>
                      <wp:extent cx="144907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25pt" to="128.6pt,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ท่อระบายน้ำ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ราศ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สุวร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างท่อระบายน้ำคอนกรีตเสริมเหล็กมาตรฐาน ม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3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าด  </w:t>
            </w:r>
            <w:r>
              <w:rPr>
                <w:rFonts w:cs="TH SarabunPSK" w:ascii="TH SarabunPSK" w:hAnsi="TH SarabunPSK"/>
                <w:sz w:val="28"/>
                <w:szCs w:val="28"/>
              </w:rPr>
              <w:t>0.40 x1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  ทุบรื้อถนนพร้อมเทคอนกรีตกลับ รายละเอียดตามแบบของเทศบาล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ท่อระบายน้ำ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ราศ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สุวรร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5320</wp:posOffset>
                      </wp:positionV>
                      <wp:extent cx="143129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1.6pt" to="116.3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ท่อระบายน้ำ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วิโรจน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ยประเสริ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ก่อสร้างงานท่อระบายน้ำคอนกรีตเสริมเหล็ก  มอ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้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้นผ่าศูนย์กลาง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0 x 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ความยาวทั้งสิ้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5.4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ความยาวท่อ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2.4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บ่อพัก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่อ  รายละเอียดตามแบบของเทศ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8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ท่อระบายน้ำ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วิโรจน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ยประเสริ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29590</wp:posOffset>
                      </wp:positionV>
                      <wp:extent cx="143129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1.7pt" to="109.6pt,4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ท่อระบายน้ำคอนกรีตเสริมเหล็ก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ทองป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ราศี  คุณบุร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วางท่อระบายน้ำคอนกรีตเสริมเหล็ก มอ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้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้นผ่าศูนย์กลาง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  x 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ความยาวทั้งสิ้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9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ความยาวท่อ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 บ่อพัก  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่อ  พร้อมป้ายประชาสัมพันธ์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  รายละเอียดตามแบบของเทศบา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ท่อระบายน้ำคอนกรีตเสริมเหล็ก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ทองป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ราศี  คุณบุร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55320</wp:posOffset>
                      </wp:positionV>
                      <wp:extent cx="1466850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51.6pt" to="116.3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ท่อระบายน้ำออกจากพื้นที่การเกษตร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งท่อระบายน้ำ เส้นผ่าศุนย์กลาง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80 x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ยาว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4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ความยาวท่อ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บ่อพัก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่อ พร้อมป้ายประชาสัมพันธ์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  สถานที่นาของนายเทือง  คุณบุราณ  รายละเอียดตามแบบของเทศ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ท่อระบายน้ำออกจากพื้นที่การเกษตร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93065</wp:posOffset>
                      </wp:positionV>
                      <wp:extent cx="146685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30.95pt" to="128.9pt,3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31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รางระบายน้ำคอนกรีตเสริมเหล็ก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งอำไ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งนงค์ร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ก่อสร้างรางระบายน้ำ  ความยาว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5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บ่อพัก  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่อ  พร้อมป้ายประชาสัมพันธ์ 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รางระบายน้ำคอนกรีตเสริมเหล็ก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งอำไ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งนงค์ร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55320</wp:posOffset>
                      </wp:positionV>
                      <wp:extent cx="146304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1.6pt" to="116.3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รางระบายน้ำคอนกรีตเสริมเหล็ก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ประ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ามกีฬา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ก่อสร้างรางระบายน้ำคอนกรีตเสริมเหล็กความยาว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7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บ่อพัก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่อ  พร้อมป้ายประชาสัมพันธ์  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00312)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รางระบายน้ำคอนกรีตเสริมเหล็ก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ประ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ามกีฬา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81330</wp:posOffset>
                      </wp:positionV>
                      <wp:extent cx="138684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37.9pt" to="116.3pt,3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0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รางระบายน้ำคอนกรีตเสริมเหล็ก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บ้านนายพิ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ด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ก่อสร้างรางระบายน้ำความยาวรางน้ำ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3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พร้อมบ่อพัก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่อ  ป้ายประชาสัมพันธ์  จำนว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รางระบายน้ำคอนกรีตเสริมเหล็ก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บ้านนายพิ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5320</wp:posOffset>
                      </wp:positionV>
                      <wp:extent cx="142494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51.6pt" to="116.3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รางระบายน้ำคอนกรีตเสริมเหล็ก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วันนา โพสาวั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ัมพันธ์  แก้ว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างรางระบายน้ำความยาวทั้งสิ้น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1.1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ความยาวราง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1.10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ตร  บ่อพัก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่อ  พร้อมป้ายประชาสัมพันธิ์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รางระบายน้ำคอนกรีตเสริมเหล็ก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วันนา โพสาวั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ัมพันธ์  แก้วฝ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19760</wp:posOffset>
                      </wp:positionV>
                      <wp:extent cx="148209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48.8pt" to="116.3pt,4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1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ขยายเขตประปา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ประสาท  เคนไชยว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พลชัย  แก้วก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ยายเขตประปา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นายประสาท  เคนไชยว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นายพลชัย  แก้วก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55320</wp:posOffset>
                      </wp:positionV>
                      <wp:extent cx="147256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1.6pt" to="116.3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ขยายท่อเมนประปา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นาคำ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 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ยายท่อเมนประปา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นาคำ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19760</wp:posOffset>
                      </wp:positionV>
                      <wp:extent cx="152971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48.8pt" to="116.3pt,4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Style w:val="Style21"/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1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ขุดลอกประปา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ลอกประปา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55320</wp:posOffset>
                      </wp:positionV>
                      <wp:extent cx="147256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1.6pt" to="116.3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ขุดสระประปาบ้านนาดอกไม้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 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ุดสระประปาบ้านนาดอกไม้ 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19760</wp:posOffset>
                      </wp:positionV>
                      <wp:extent cx="152971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48.8pt" to="116.3pt,4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0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ถมดินลูกรังหน้าโรงเรียนอนุบาลเทศบาลเทศบาลตำบลสามัคคี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ินลูกรังไม่น้อยกว่า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ูกบาศก์เมตรพร้อมปรับเกลี่ย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มดินลูกรังหน้าโรงเรียนอนุบาลเทศบาล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55320</wp:posOffset>
                      </wp:positionV>
                      <wp:extent cx="1405890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1.6pt" to="116.3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ซ่อมแซมถนนลูกรัง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ดงเส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งมะกุ้ม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ิมาณดินลูกรังไม่น้อยกว่า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ูกบาศก์เมตร  พร้อมปรับเกลี่ย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ถนนลูกรัง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ดงเส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งมะกุ้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19760</wp:posOffset>
                      </wp:positionV>
                      <wp:extent cx="133921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48.8pt" to="116.3pt,4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0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ซ่อมแซมถนนลูกรัง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หลังโรงเรียนบ้านดอนท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่พื้นที่การเกษ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ิมาณดินลูกรังไม่น้อยกว่า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ูกบาศ์เมตร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00312)    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ถนนลูกรัง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หลังโรงเรียนบ้านดอนท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่พื้นที่การเกษ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55320</wp:posOffset>
                      </wp:positionV>
                      <wp:extent cx="144399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51.6pt" to="116.3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ซ่อมแซมถนนลูกรัง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โรงเรียนบ้านหนองสามข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เบ็ญ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ซ่อมแซมถนนลูกรังสายหลังโรงเรีย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วยหนองเบ็ญน้อย  ปริมาณดินลูกรังไม่น้อยกว่า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0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ูกบาศก์เมตร  พร้อมปรับเกลี่ย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</w:t>
              <w:tab/>
              <w:tab/>
              <w:tab/>
              <w:tab/>
              <w:t xml:space="preserve">   </w:t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ถนนลูกรัง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โรงเรียนบ้านหนองสามข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เบ็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19760</wp:posOffset>
                      </wp:positionV>
                      <wp:extent cx="137731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48.8pt" to="116.3pt,4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0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ซ่อมแซมถนนลูกรัง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หนองตากแห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ยไพจิ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ยสีแพง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ซ่อมแซมถนนลูกรังปริมาณดินลูกรัง 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ถนนลูกรัง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หนองตากแห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ยไพจิ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ยสีแพง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55320</wp:posOffset>
                      </wp:positionV>
                      <wp:extent cx="119634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51.6pt" to="96.05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ซ่อมแซมถนนลูกรัง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หนองตาห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โคกเหมือด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ิมาณดินลูกรังไม่น้อยกว่า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6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ู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าศก์เมตร  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  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ถนนลูกรัง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หนองตาห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โคกเหมือ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19760</wp:posOffset>
                      </wp:positionV>
                      <wp:extent cx="135826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8.8pt" to="116.3pt,4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0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ซ่อมแซมถนนลูกรังสู่พื้นที่การเกษตร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ตามแบบของเทศบาล พร้อมป้ายประชาสัมพันธ์  จำนว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าย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2) </w:t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ถนนลูกรังสู่พื้นที่การเกษตร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  <w:tab/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55320</wp:posOffset>
                      </wp:positionV>
                      <wp:extent cx="138684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51.6pt" to="116.3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ซ่อมแซมถนนลูกรัง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จากถนนลาดย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ี่แยกหนองซ่อ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หนองปลาดุ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ยนเรศ  ไตรวงค์ย้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ิมาณดินลูกรังไม่น้อยกว่า 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75 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ูกบาศก์เมตร  รายละเอียดตามแบบของเทศบาล  ตั้งจ่ายจากเงินอุดหนุนทั่วไป ปรากฏในแผนงานอุตสาหกรรมและการโยธา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00310)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ก่อสร้างโครงสร้างพื้นฐ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00312)    </w:t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แซมถนนลูกรัง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จากถนนลาดย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ี่แยกหนองซ่อ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หนองปลาดุ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นายนเรศ  ไตรวงค์ย้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19760</wp:posOffset>
                      </wp:positionV>
                      <wp:extent cx="130111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48.8pt" to="116.3pt,4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de-DE"/>
        </w:rPr>
      </w:pPr>
      <w:r>
        <w:rPr>
          <w:rFonts w:ascii="TH SarabunPSK" w:hAnsi="TH SarabunPSK" w:cs="TH SarabunPSK"/>
          <w:b/>
          <w:b/>
          <w:bCs/>
          <w:color w:val="000000"/>
          <w:lang w:val="de-DE"/>
        </w:rPr>
        <w:t>แผนงานอุตสาหกรรมและการโยธ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แนวทางการพัฒนา ๑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การปรับปรุงเส้นทางคมนาคม  ระบบสาธารณูปโภคและสาธาร</w:t>
      </w:r>
      <w:r>
        <w:rPr/>
        <w:t>ณูป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0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ภูมิทัศน์ถนนสายหนองผ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ปรับปรุงภูมิทัศน์ถนนสายหนองผือ 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้งจ่ายจากเงินอุดหนุ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ับปรุงภูมิทัศน์ถนนสายหนองผือ  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55320</wp:posOffset>
                      </wp:positionV>
                      <wp:extent cx="113919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51.6pt" to="96.05pt,5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ุดหนุนการไฟฟ้าส่วนภูมิภาคอำเภออากาศอำน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หนุนการไฟฟ้าส่วนภูมิภาคอำเภออากาศอำน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8150</wp:posOffset>
                      </wp:positionV>
                      <wp:extent cx="113919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4.5pt" to="87.05pt,3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00000"/>
          <w:lang w:val="de-DE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ป้องกันภัยฝ่ายพลเรือน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</w:rPr>
        <w:t xml:space="preserve">แนวทางการพัฒนา ๒ </w:t>
      </w:r>
      <w:r>
        <w:rPr>
          <w:rFonts w:ascii="TH SarabunPSK" w:hAnsi="TH SarabunPSK" w:cs="TH SarabunPSK"/>
          <w:b/>
          <w:b/>
          <w:bCs/>
          <w:caps w:val="false"/>
          <w:smallCaps w:val="false"/>
          <w:color w:val="000000"/>
          <w:lang w:val="de-DE"/>
        </w:rPr>
        <w:t>การป้องกันและบรรเทาสาธารณภัย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0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ลดอุบัติเหตุในช่วงเทศกาลปี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ใช้จ่ายในโครงการป้องกันและลดอุบัติเหตุในช่วงเทศกาลปีใหม่ จ่ายเป็นค่าเบี้ยเลี้ยง  อปพ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 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7015</wp:posOffset>
                      </wp:positionV>
                      <wp:extent cx="42037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9.45pt" to="28.7pt,1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ลดอุบัติเหตุในช่วงเทศกาลสงกราน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ใช้จ่ายในโครงการป้องกันและลดอุบัติเหคุในช่วงเทศกาลสงกรานต์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่ายเป็นค่าเบี้ยเลี้ยง  อปพ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53695</wp:posOffset>
                      </wp:positionV>
                      <wp:extent cx="55245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7.85pt" to="40.85pt,2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ซ้อมแผนป้องกันและบรรเทาสาธารณภัยและกู้ชี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ใช้จ่ายในโครงการฝึกซ้อมแผนป้องกันและบรรเทาสาธารณภัย และกู้ชีพ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53390</wp:posOffset>
                      </wp:positionV>
                      <wp:extent cx="718185" cy="0"/>
                      <wp:effectExtent l="635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35.7pt" to="70.4pt,3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ี่ ๕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  <w:b/>
          <w:b/>
          <w:bCs/>
          <w:caps w:val="false"/>
          <w:smallCaps w:val="false"/>
        </w:rPr>
      </w:pPr>
      <w:r>
        <w:rPr>
          <w:rFonts w:ascii="TH SarabunPSK" w:hAnsi="TH SarabunPSK" w:cs="TH SarabunPSK"/>
          <w:b/>
          <w:b/>
          <w:bCs/>
        </w:rPr>
        <w:t>แผนงานป้องกันภัยฝ่ายพลเรือน</w:t>
      </w:r>
      <w:r>
        <w:rPr>
          <w:rFonts w:ascii="TH SarabunPSK" w:hAnsi="TH SarabunPSK" w:cs="TH SarabunPSK"/>
          <w:b/>
          <w:b/>
          <w:bCs/>
          <w:caps w:val="false"/>
          <w:smallCaps w:val="false"/>
        </w:rPr>
        <w:t xml:space="preserve">  </w:t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</w:rPr>
        <w:t xml:space="preserve">แนวทางการพัฒนา ๒ </w:t>
      </w:r>
      <w:r>
        <w:rPr>
          <w:rFonts w:ascii="TH SarabunPSK" w:hAnsi="TH SarabunPSK" w:cs="TH SarabunPSK"/>
          <w:b/>
          <w:b/>
          <w:bCs/>
          <w:caps w:val="false"/>
          <w:smallCaps w:val="false"/>
          <w:lang w:val="de-DE"/>
        </w:rPr>
        <w:t>การป้องกันและบรรเทาสาธารณภัย</w:t>
      </w:r>
      <w:r>
        <w:rPr>
          <w:rFonts w:ascii="TH SarabunPSK" w:hAnsi="TH SarabunPSK" w:cs="TH SarabunPSK"/>
          <w:b/>
          <w:b/>
          <w:bCs/>
          <w:caps w:val="false"/>
          <w:smallCaps w:val="false"/>
        </w:rPr>
        <w:t xml:space="preserve"> </w:t>
      </w:r>
      <w:r>
        <w:rPr>
          <w:rFonts w:ascii="TH SarabunPSK" w:hAnsi="TH SarabunPSK" w:cs="TH SarabunPSK"/>
          <w:b/>
          <w:b/>
          <w:bCs/>
          <w:caps w:val="false"/>
          <w:smallCaps w:val="false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20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ฝึกทบทวน  อาสาสมัครป้องกันภัยฝ่ายพลเรือน  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อาสาสมัครป้องกันภัยฝ่ายพลเรือนเทศบาลตำบลสามัคคี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ใช้จ่ายในโครงการฝึกทบทวน  อาสาสมัครป้องกันภัยฝ่ายพลเรือน ประจำปี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6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ูนย์อาสาสมัครป้องกันภัยฝ่ายพลเรือนเทศบาลตำบลสามัคคีพัฒนา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ระเบียบวินัย  การจราจร  การดับเพลิง  การช่วยเหลือผู้ประสบเหตุเบื้องต้น  การขนย้ายผู้ป่วย ฯล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7015</wp:posOffset>
                      </wp:positionV>
                      <wp:extent cx="49847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9.45pt" to="34.85pt,1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ี่ ๕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  <w:b/>
          <w:b/>
          <w:bCs/>
          <w:caps w:val="false"/>
          <w:smallCaps w:val="false"/>
        </w:rPr>
      </w:pPr>
      <w:r>
        <w:rPr>
          <w:rFonts w:ascii="TH SarabunPSK" w:hAnsi="TH SarabunPSK" w:cs="TH SarabunPSK"/>
          <w:b/>
          <w:b/>
          <w:bCs/>
        </w:rPr>
        <w:t>แผนงานป้องกันภัยฝ่ายพลเรือน</w:t>
      </w:r>
      <w:r>
        <w:rPr>
          <w:rFonts w:ascii="TH SarabunPSK" w:hAnsi="TH SarabunPSK" w:cs="TH SarabunPSK"/>
          <w:b/>
          <w:b/>
          <w:bCs/>
          <w:caps w:val="false"/>
          <w:smallCaps w:val="false"/>
        </w:rPr>
        <w:t xml:space="preserve">  </w:t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  <w:b/>
          <w:b/>
          <w:bCs/>
          <w:caps w:val="false"/>
          <w:smallCaps w:val="false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</w:rPr>
        <w:t xml:space="preserve">แนวทางการพัฒนา ๓ </w:t>
      </w:r>
      <w:r>
        <w:rPr>
          <w:rFonts w:ascii="TH SarabunPSK" w:hAnsi="TH SarabunPSK" w:cs="TH SarabunPSK"/>
          <w:b/>
          <w:b/>
          <w:bCs/>
          <w:caps w:val="false"/>
          <w:smallCaps w:val="false"/>
          <w:lang w:val="de-DE"/>
        </w:rPr>
        <w:t>การพัฒนาองค์กรและบุคลาก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8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คุณธรรมจริยธรรมในการปฏิบัติงานของบุคลากร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ใช้จ่าย</w:t>
            </w:r>
            <w:r>
              <w:rPr>
                <w:rFonts w:ascii="TH SarabunPSK" w:hAnsi="TH SarabunPSK" w:cs="TH SarabunPSK"/>
              </w:rPr>
              <w:t>โครงการฝึกอบรมคุณธรรมจริยธรรมในการปฏิบัติงานของบุคล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ฟังบรรยายธรรมหรือนักพูดที่มีความรู้ความสามาร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15620</wp:posOffset>
                      </wp:positionV>
                      <wp:extent cx="521970" cy="0"/>
                      <wp:effectExtent l="635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40.6pt" to="36.7pt,4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ศักยภาพบุคลากรเพื่อเพิ่มประสิทธิภาพในการปฏิบัติ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ใช้จ่ายใน</w:t>
            </w:r>
            <w:r>
              <w:rPr>
                <w:rFonts w:ascii="TH SarabunPSK" w:hAnsi="TH SarabunPSK" w:cs="TH SarabunPSK"/>
              </w:rPr>
              <w:t>โครงการพัฒนาศักยภาพบุคลากรเพื่อเพิ่มประสิทธิภาพใน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75920</wp:posOffset>
                      </wp:positionV>
                      <wp:extent cx="52197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9.6pt" to="39.75pt,2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ี่ ๕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</w:rPr>
        <w:t>แนวทางการพัฒนา ๕ การส่งเสริมประชาธิปไตยและกระบวนการประชาคม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1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ทำประชาคมหมู่บ้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ประชาคมหมู่บ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รับฟังปัญหาและเป็นการสร้างการมีส่วนร่วมในการปฏิบัติงานของเทศ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de-DE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  <w:lang w:val="de-DE"/>
              </w:rPr>
              <w:t xml:space="preserve"> </w:t>
            </w:r>
            <w:r>
              <w:rPr>
                <w:rFonts w:cs="TH SarabunPSK" w:ascii="TH SarabunPSK" w:hAnsi="TH SarabunPSK"/>
                <w:lang w:val="de-DE"/>
              </w:rPr>
              <w:t>6</w:t>
            </w:r>
            <w:r>
              <w:rPr>
                <w:rFonts w:cs="TH SarabunPSK" w:ascii="TH SarabunPSK" w:hAnsi="TH SarabunPSK"/>
                <w:lang w:val="de-DE"/>
              </w:rPr>
              <w:t>,</w:t>
            </w:r>
            <w:r>
              <w:rPr>
                <w:rFonts w:cs="TH SarabunPSK" w:ascii="TH SarabunPSK" w:hAnsi="TH SarabunPSK"/>
                <w:lang w:val="de-DE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de-D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7325</wp:posOffset>
                      </wp:positionV>
                      <wp:extent cx="36703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14.75pt" to="30.1pt,1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โครงการเทศบาลพบประชา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ทศบาลพบประชาชน</w:t>
            </w:r>
            <w:r>
              <w:rPr>
                <w:rFonts w:ascii="TH SarabunPSK" w:hAnsi="TH SarabunPSK" w:cs="TH SarabunPSK"/>
              </w:rPr>
              <w:t>ออกให้ความรู้ในการเข้าถึงสิทธิ์การประชาชนของ</w:t>
            </w:r>
            <w:r>
              <w:rPr>
                <w:rFonts w:ascii="TH SarabunPSK" w:hAnsi="TH SarabunPSK" w:cs="TH SarabunPSK"/>
                <w:color w:val="000000"/>
              </w:rPr>
              <w:t>เทศ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de-DE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  <w:lang w:val="de-DE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00355</wp:posOffset>
                      </wp:positionV>
                      <wp:extent cx="36703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3.65pt" to="31.25pt,2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ี่ ๕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aps w:val="false"/>
          <w:smallCaps w:val="false"/>
        </w:rPr>
        <w:t xml:space="preserve"> ๕ การพัฒนาองค์กรและบุคลาก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8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de-D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val="de-DE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lang w:val="de-DE"/>
              </w:rPr>
              <w:t>จัดทำแผนที่ภาษีและทะเบียน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de-DE"/>
              </w:rPr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de-D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58775</wp:posOffset>
                      </wp:positionV>
                      <wp:extent cx="150876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8.25pt" to="115.85pt,2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ี่ ๕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</w:rPr>
        <w:t>แนวทางการพัฒนา ๕ การพัฒนาองค์กรและบุคลาก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8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 xml:space="preserve">สำรองจ่าย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พื่อจ่ายเป็นค่าใช้จ่ายหากเกิดกรณีฉุกเฉินเกี่ยวกับอุบัติภัย และสาธารณภัยต่างๆรวมถึงกิจการอื่นๆที่บรรเทาความเดือดร้อนของประชาชน  ผู้ประสบสาธารณภัย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100,00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37490</wp:posOffset>
                      </wp:positionV>
                      <wp:extent cx="136588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8.7pt" to="110.3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ี่ ๕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</w:rPr>
        <w:t>แนวทางการพัฒนา๕ การพัฒนาองค์กรและบุคลากร  ครุภัณฑ์ที่ใช้ในการบริการสาธารณ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8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ัดซื้อเครื่อง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จัดซื้อเครื่องถ่ายเอกสาร  ชนิด  ขาว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ดำระบบดิจิตอล 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ขนาดที่กำหนดเป็นขนาดความเร็วขั้นต่ำ  ระบบมัลติฟังก์ชั่น    เป็นระบบกระดาษธรรมดา  ชนิดหมึกผง  ย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ขยายได้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7490</wp:posOffset>
                      </wp:positionV>
                      <wp:extent cx="66802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8.7pt" to="49.55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ัดซื้อมัลติมีเดียโปรเจคเตอ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เครื่องมัลติมีเดียโปรเจคเตอร์  ระดับ  </w:t>
            </w:r>
            <w:r>
              <w:rPr>
                <w:rFonts w:cs="TH SarabunPSK" w:ascii="TH SarabunPSK" w:hAnsi="TH SarabunPSK"/>
              </w:rPr>
              <w:t xml:space="preserve">XGA 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 xml:space="preserve">2.500 </w:t>
            </w:r>
            <w:r>
              <w:rPr>
                <w:rFonts w:cs="TH SarabunPSK" w:ascii="TH SarabunPSK" w:hAnsi="TH SarabunPSK"/>
              </w:rPr>
              <w:t xml:space="preserve">ANSI  Lumens  </w:t>
            </w:r>
            <w:r>
              <w:rPr>
                <w:rFonts w:ascii="TH SarabunPSK" w:hAnsi="TH SarabunPSK" w:cs="TH SarabunPSK"/>
              </w:rPr>
              <w:t xml:space="preserve">ตามเกรฑืมาตรฐานครุภัณฑ์  </w:t>
            </w:r>
            <w:r>
              <w:rPr>
                <w:rFonts w:cs="TH SarabunPSK" w:ascii="TH SarabunPSK" w:hAnsi="TH SarabunPSK"/>
              </w:rPr>
              <w:t xml:space="preserve">25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,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2270</wp:posOffset>
                      </wp:positionV>
                      <wp:extent cx="66802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0.1pt" to="49.55pt,3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่าจัดซื้อโทรทัศน์  </w:t>
            </w:r>
            <w:r>
              <w:rPr>
                <w:rFonts w:cs="TH SarabunPSK" w:ascii="TH SarabunPSK" w:hAnsi="TH SarabunPSK"/>
              </w:rPr>
              <w:t>L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เครื่องรับโทรทัศน์  </w:t>
            </w:r>
            <w:r>
              <w:rPr>
                <w:rFonts w:cs="TH SarabunPSK" w:ascii="TH SarabunPSK" w:hAnsi="TH SarabunPSK"/>
              </w:rPr>
              <w:t xml:space="preserve">LED  TV  </w:t>
            </w:r>
            <w:r>
              <w:rPr>
                <w:rFonts w:ascii="TH SarabunPSK" w:hAnsi="TH SarabunPSK" w:cs="TH SarabunPSK"/>
              </w:rPr>
              <w:t xml:space="preserve">แบบ  </w:t>
            </w:r>
            <w:r>
              <w:rPr>
                <w:rFonts w:cs="TH SarabunPSK" w:ascii="TH SarabunPSK" w:hAnsi="TH SarabunPSK"/>
              </w:rPr>
              <w:t xml:space="preserve">smart  </w:t>
            </w:r>
            <w:r>
              <w:rPr>
                <w:rFonts w:ascii="TH SarabunPSK" w:hAnsi="TH SarabunPSK" w:cs="TH SarabunPSK"/>
              </w:rPr>
              <w:t xml:space="preserve">ระดับความละเอียดจอ  </w:t>
            </w:r>
            <w:r>
              <w:rPr>
                <w:rFonts w:cs="TH SarabunPSK" w:ascii="TH SarabunPSK" w:hAnsi="TH SarabunPSK"/>
              </w:rPr>
              <w:t xml:space="preserve">1366 </w:t>
            </w:r>
            <w:r>
              <w:rPr>
                <w:rFonts w:cs="TH SarabunPSK" w:ascii="TH SarabunPSK" w:hAnsi="TH SarabunPSK"/>
              </w:rPr>
              <w:t xml:space="preserve">x768  </w:t>
            </w:r>
            <w:r>
              <w:rPr>
                <w:rFonts w:ascii="TH SarabunPSK" w:hAnsi="TH SarabunPSK" w:cs="TH SarabunPSK"/>
              </w:rPr>
              <w:t xml:space="preserve">พิกเซล  ขนาด  </w:t>
            </w:r>
            <w:r>
              <w:rPr>
                <w:rFonts w:cs="TH SarabunPSK" w:ascii="TH SarabunPSK" w:hAnsi="TH SarabunPSK"/>
              </w:rPr>
              <w:t xml:space="preserve">32  </w:t>
            </w:r>
            <w:r>
              <w:rPr>
                <w:rFonts w:ascii="TH SarabunPSK" w:hAnsi="TH SarabunPSK" w:cs="TH SarabunPSK"/>
              </w:rPr>
              <w:t xml:space="preserve">นิ้ว  จำนวน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93065</wp:posOffset>
                      </wp:positionV>
                      <wp:extent cx="66802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0.95pt" to="49.55pt,3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ี่ ๕ การบริหารกิจการบ้านเมืองที่ดีตามหลักธรรมมาภิบาลและความ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caps w:val="false"/>
          <w:smallCaps w:val="false"/>
        </w:rPr>
      </w:pPr>
      <w:r>
        <w:rPr>
          <w:rFonts w:ascii="TH SarabunPSK" w:hAnsi="TH SarabunPSK" w:cs="TH SarabunPSK"/>
          <w:b/>
          <w:b/>
          <w:bCs/>
          <w:caps w:val="false"/>
          <w:smallCaps w:val="false"/>
        </w:rPr>
        <w:t>แนวทางการพัฒนา๕ การพัฒนาองค์กรและบุคลากร  ครุภัณฑ์ที่ใช้ในการบริการสาธารณ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5"/>
        <w:gridCol w:w="3544"/>
        <w:gridCol w:w="1417"/>
        <w:gridCol w:w="1412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1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6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lang w:val="de-D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val="de-DE"/>
              </w:rPr>
              <w:t>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8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ัดซื้อเครื่องปรับอากา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เครื่องปรับอากา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194,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7490</wp:posOffset>
                      </wp:positionV>
                      <wp:extent cx="66802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8.7pt" to="49.55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ัดซื้อตู้เก็บเอกส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จัดซื้อตู้เก็บเอกส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ศบาลตำบลสามัคคี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82270</wp:posOffset>
                      </wp:positionV>
                      <wp:extent cx="66802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0.1pt" to="49.55pt,3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8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jc w:val="right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Arial Unicode MS" w:hAnsi="TH SarabunIT๙;Arial Unicode MS" w:cs="TH SarabunIT๙;Arial Unicode MS"/>
        <w:sz w:val="36"/>
        <w:szCs w:val="32"/>
        <w:lang w:val="en-US" w:eastAsia="en-US"/>
      </w:rPr>
    </w:pPr>
    <w:r>
      <w:rPr>
        <w:rFonts w:cs="TH SarabunIT๙;Arial Unicode MS" w:ascii="TH SarabunIT๙;Arial Unicode MS" w:hAnsi="TH SarabunIT๙;Arial Unicode MS"/>
        <w:sz w:val="36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8851265</wp:posOffset>
              </wp:positionH>
              <wp:positionV relativeFrom="paragraph">
                <wp:posOffset>109220</wp:posOffset>
              </wp:positionV>
              <wp:extent cx="972820" cy="622300"/>
              <wp:effectExtent l="0" t="0" r="0" b="0"/>
              <wp:wrapNone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622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 ผด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28"/>
                            </w:rPr>
                            <w:t>02/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6pt;height:49pt;mso-wrap-distance-left:9.05pt;mso-wrap-distance-right:9.05pt;mso-wrap-distance-top:0pt;mso-wrap-distance-bottom:0pt;margin-top:8.6pt;mso-position-vertical-relative:text;margin-left:696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 ผด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28"/>
                      </w:rPr>
                      <w:t>02/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H SarabunPSK" w:hAnsi="TH SarabunPSK" w:cs="TH SarabunPSK"/>
        <w:color w:val="000000"/>
        <w:szCs w:val="32"/>
      </w:rPr>
    </w:pPr>
    <w:r>
      <w:rPr>
        <w:rFonts w:ascii="TH SarabunPSK" w:hAnsi="TH SarabunPSK" w:cs="TH SarabunPSK"/>
        <w:b/>
        <w:b/>
        <w:bCs/>
        <w:color w:val="000000"/>
        <w:szCs w:val="32"/>
      </w:rPr>
      <w:t>บัญชีโครงการ</w:t>
    </w:r>
    <w:r>
      <w:rPr>
        <w:rFonts w:cs="TH SarabunPSK" w:ascii="TH SarabunPSK" w:hAnsi="TH SarabunPSK"/>
        <w:b/>
        <w:bCs/>
        <w:color w:val="000000"/>
        <w:szCs w:val="32"/>
      </w:rPr>
      <w:t>/</w:t>
    </w:r>
    <w:r>
      <w:rPr>
        <w:rFonts w:ascii="TH SarabunPSK" w:hAnsi="TH SarabunPSK" w:cs="TH SarabunPSK"/>
        <w:b/>
        <w:b/>
        <w:bCs/>
        <w:color w:val="000000"/>
        <w:szCs w:val="32"/>
      </w:rPr>
      <w:t>กิจกรรม</w:t>
    </w:r>
    <w:r>
      <w:rPr>
        <w:rFonts w:cs="TH SarabunPSK" w:ascii="TH SarabunPSK" w:hAnsi="TH SarabunPSK"/>
        <w:b/>
        <w:bCs/>
        <w:color w:val="000000"/>
        <w:szCs w:val="32"/>
      </w:rPr>
      <w:t>/</w:t>
    </w:r>
    <w:r>
      <w:rPr>
        <w:rFonts w:ascii="TH SarabunPSK" w:hAnsi="TH SarabunPSK" w:cs="TH SarabunPSK"/>
        <w:b/>
        <w:b/>
        <w:bCs/>
        <w:color w:val="000000"/>
        <w:szCs w:val="32"/>
      </w:rPr>
      <w:t xml:space="preserve">งบประมาณ                           </w:t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0000"/>
      </w:rPr>
    </w:pPr>
    <w:r>
      <w:rPr>
        <w:rFonts w:ascii="TH SarabunPSK" w:hAnsi="TH SarabunPSK" w:cs="TH SarabunPSK"/>
        <w:b/>
        <w:b/>
        <w:bCs/>
        <w:color w:val="000000"/>
      </w:rPr>
      <w:t>แผนการดำเนินงาน  ประจำปีงบประมาณ  พ</w:t>
    </w:r>
    <w:r>
      <w:rPr>
        <w:rFonts w:cs="TH SarabunPSK" w:ascii="TH SarabunPSK" w:hAnsi="TH SarabunPSK"/>
        <w:b/>
        <w:bCs/>
        <w:color w:val="000000"/>
      </w:rPr>
      <w:t>.</w:t>
    </w:r>
    <w:r>
      <w:rPr>
        <w:rFonts w:ascii="TH SarabunPSK" w:hAnsi="TH SarabunPSK" w:cs="TH SarabunPSK"/>
        <w:b/>
        <w:b/>
        <w:bCs/>
        <w:color w:val="000000"/>
      </w:rPr>
      <w:t>ศ</w:t>
    </w:r>
    <w:r>
      <w:rPr>
        <w:rFonts w:cs="TH SarabunPSK" w:ascii="TH SarabunPSK" w:hAnsi="TH SarabunPSK"/>
        <w:b/>
        <w:bCs/>
        <w:color w:val="000000"/>
      </w:rPr>
      <w:t xml:space="preserve">. </w:t>
    </w:r>
    <w:r>
      <w:rPr>
        <w:rFonts w:cs="TH SarabunPSK" w:ascii="TH SarabunPSK" w:hAnsi="TH SarabunPSK"/>
        <w:b/>
        <w:bCs/>
        <w:color w:val="000000"/>
      </w:rPr>
      <w:t>2562</w:t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0000"/>
      </w:rPr>
    </w:pPr>
    <w:r>
      <w:rPr>
        <w:rFonts w:ascii="TH SarabunPSK" w:hAnsi="TH SarabunPSK" w:cs="TH SarabunPSK"/>
        <w:b/>
        <w:b/>
        <w:bCs/>
        <w:color w:val="000000"/>
      </w:rPr>
      <w:t>เทศบาลตำบล สามัคคีพัฒนา     อำเภออากาศอำนวย  จังหวัดสกลนคร</w:t>
    </w:r>
  </w:p>
  <w:p>
    <w:pPr>
      <w:pStyle w:val="Normal"/>
      <w:jc w:val="cen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" w:hAnsi="TH Baijam" w:eastAsia="Cordia New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21">
    <w:name w:val="ทำให้ตัวเน้นเป็นสีเข้มขึ้น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2:00Z</dcterms:created>
  <dc:creator>Master</dc:creator>
  <dc:description/>
  <cp:keywords/>
  <dc:language>en-US</dc:language>
  <cp:lastModifiedBy>Student</cp:lastModifiedBy>
  <cp:lastPrinted>2018-11-22T14:46:00Z</cp:lastPrinted>
  <dcterms:modified xsi:type="dcterms:W3CDTF">2019-01-21T09:09:00Z</dcterms:modified>
  <cp:revision>190</cp:revision>
  <dc:subject/>
  <dc:title>ผป</dc:title>
</cp:coreProperties>
</file>