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ascii="TH SarabunIT๙" w:hAnsi="TH SarabunIT๙" w:cs="TH SarabunIT๙"/>
          <w:b/>
          <w:b/>
          <w:bCs/>
          <w:shadow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7305</wp:posOffset>
                </wp:positionV>
                <wp:extent cx="4131945" cy="7092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7264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รุปผลการพัฒนาท้องถิ่นตามแผนพัฒนา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๕๕๗ – ๒๕๖๐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57.2pt;mso-wrap-distance-left:9.05pt;mso-wrap-distance-right:9.05pt;mso-wrap-distance-top:0pt;mso-wrap-distance-bottom:0pt;margin-top:2.15pt;mso-position-vertical-relative:text;margin-left:7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รุปผลการพัฒนาท้องถิ่นตามแผนพัฒนา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๕๕๗ – ๒๕๖๐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รุปผลการดำเนินงานตามงบประมาณที่ได้รับ  และการเบิกจ่าย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ใน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๖ – ๒๕๖๐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สรุปสถานการณ์พัฒนา  การตั้งงบประมาณ  การเบิกจ่าย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ตามที่เทศบาลได้ดำเนินการจัดทำแผน</w:t>
      </w:r>
      <w:r>
        <w:rPr>
          <w:rFonts w:ascii="TH SarabunIT๙" w:hAnsi="TH SarabunIT๙" w:cs="TH SarabunIT๙"/>
        </w:rPr>
        <w:t xml:space="preserve">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 – ๒๕๕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– ๒๕๕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– ๒๕๖๐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๙ – ๒๕๖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ันมีลักษณะเป็นแผนพัฒนาเศรษฐกิจและสังคมขององค์กรปกครองส่วนท้องถิ่นเป็นแผ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 โดยเทศบาลได้ใช้แผนพัฒนาสามปีเป็นกรอบในการจัดทำงบประมาณรายจ่ายประจำปี  การจ่ายขาดเงินสะสม เงินอุดหนุนเฉพาะกิจ โครงการที่ขอให้หน่วยงานอื่นมาดำเนินงานให้  รวมทั้งวางแนวทางเพื่อให้มีการปฏิบัติให้บรรลุวัตถุประสงค์ตามโครงการที่กำหนดไว้ในแผนพัฒนาสาม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เทศบาลได้ดำเนินการตั้งงบประมาณ  การเบิกจ่ายงบประมาณดังกล่าว ตามแผนพัฒนาซึ่งสามารถสรุปได้ดังนี้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eastAsia="Wingdings" w:cs="TH SarabunIT๙" w:ascii="TH SarabunIT๙" w:hAnsi="TH SarabunIT๙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๖ – ๒๕๕๘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)  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553"/>
        <w:gridCol w:w="1552"/>
      </w:tblGrid>
      <w:tr>
        <w:trPr>
          <w:trHeight w:val="454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การดำเนินงาน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มนุษย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การท่องเที่ย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เกษตรกรรมและอุตสาหกรร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 4.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ธรรมชาติแบบบูรณาการอย่างสมดุลและยั่งยื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บริหารกิจการบ้านเมืองที่ด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ยุทธศาสตร์การพัฒน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 xml:space="preserve">57.86 </w:t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4353" w:leader="none"/>
          <w:tab w:val="center" w:pos="4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353" w:leader="none"/>
          <w:tab w:val="center" w:pos="4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๓๓</w:t>
      </w:r>
      <w:r>
        <w:rPr>
          <w:rFonts w:cs="TH SarabunIT๙" w:ascii="TH SarabunIT๙" w:hAnsi="TH SarabunIT๙"/>
        </w:rPr>
        <w:t>-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553"/>
        <w:gridCol w:w="1552"/>
      </w:tblGrid>
      <w:tr>
        <w:trPr>
          <w:trHeight w:val="454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7</w:t>
            </w:r>
          </w:p>
        </w:tc>
      </w:tr>
      <w:tr>
        <w:trPr>
          <w:trHeight w:val="454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การดำเนินงาน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มนุษย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การท่องเที่ย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เกษตรกรรมและอุตสาหกรร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 4.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ธรรมชาติแบบบูรณาการอย่างสมดุลและยั่งยื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บริหารกิจการบ้านเมืองที่ด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ยุทธศาสตร์การพัฒน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 xml:space="preserve">73.78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553"/>
        <w:gridCol w:w="1552"/>
      </w:tblGrid>
      <w:tr>
        <w:trPr>
          <w:trHeight w:val="454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</w:tr>
      <w:tr>
        <w:trPr>
          <w:trHeight w:val="454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การดำเนินงาน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มนุษย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การท่องเที่ย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เกษตรกรรมและอุตสาหกรร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 4.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ธรรมชาติแบบบูรณาการอย่างสมดุลและยั่งยื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บริหารกิจการบ้านเมืองที่ด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ยุทธศาสตร์การพัฒน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57.6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553"/>
        <w:gridCol w:w="1552"/>
      </w:tblGrid>
      <w:tr>
        <w:trPr>
          <w:trHeight w:val="454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</w:tr>
      <w:tr>
        <w:trPr>
          <w:trHeight w:val="454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การดำเนินงาน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มนุษย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การท่องเที่ย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ุทธศาสตร์การพัฒนาเกษตรกรรมและอุตสาหกรร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ธรรมชาติแบบบูรณาการอย่างสมดุลและยั่งยื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บริหารกิจการบ้านเมืองที่ด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color w:val="00000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ยุทธศาสตร์การพัฒน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 xml:space="preserve">29.53 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ามที่เทศบาล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  โดยคณะกรรมการติดตามและประเมินแผนพัฒนาเป็นผู้ดำเนินการติดตามและประเมินผลแผนพัฒนา  ซึ่งคณะกรรมการจะต้องดำเนินการกำหนดแนวทาง 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แผนพัฒนาของเทศบาลสามารถนำไปปฏิบัติในเชิงปริมาณและเชิงคุณภาพได้ดังนี้  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2556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๖ – ๒๕</w:t>
      </w:r>
      <w:r>
        <w:rPr>
          <w:rFonts w:cs="TH SarabunIT๙" w:ascii="TH SarabunIT๙" w:hAnsi="TH SarabunIT๙"/>
          <w:b/>
          <w:bCs/>
          <w:color w:val="000000"/>
        </w:rPr>
        <w:t>58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b/>
          <w:bCs/>
          <w:color w:val="000000"/>
        </w:rPr>
        <w:t>159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92</w:t>
      </w:r>
      <w:r>
        <w:rPr>
          <w:rFonts w:cs="TH SarabunIT๙" w:ascii="TH SarabunIT๙" w:hAnsi="TH SarabunIT๙"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57.86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๕๕</w:t>
      </w: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ทศบาลสามารถดำเนินงานได้ตามวัตถุประสงค์ร้อยละ ๕๐ 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 xml:space="preserve">มื่อเปรียบเทียบกับปีงบประมาณที่ผ่านมา  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</w:t>
      </w:r>
      <w:r>
        <w:rPr>
          <w:rFonts w:cs="TH SarabunIT๙" w:ascii="TH SarabunIT๙" w:hAnsi="TH SarabunIT๙"/>
          <w:b/>
          <w:bCs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59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>103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b/>
          <w:bCs/>
          <w:i/>
          <w:iCs/>
        </w:rPr>
        <w:t>76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i/>
          <w:iCs/>
        </w:rPr>
        <w:t xml:space="preserve">73.78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</w:t>
      </w:r>
      <w:r>
        <w:rPr>
          <w:rFonts w:cs="TH SarabunIT๙" w:ascii="TH SarabunIT๙" w:hAnsi="TH SarabunIT๙"/>
          <w:b/>
          <w:bCs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59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ทศบาลสามารถดำเนินงานได้ตามวัตถุประสงค์ร้อยละ </w:t>
      </w:r>
      <w:r>
        <w:rPr>
          <w:rFonts w:cs="TH SarabunIT๙" w:ascii="TH SarabunIT๙" w:hAnsi="TH SarabunIT๙"/>
          <w:color w:val="000000"/>
        </w:rPr>
        <w:t>5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 xml:space="preserve">มื่อเปรียบเทียบกับปีงบประมาณที่ผ่านมา  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8</w:t>
      </w:r>
    </w:p>
    <w:p>
      <w:pPr>
        <w:pStyle w:val="Normal"/>
        <w:ind w:left="180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</w:t>
      </w:r>
      <w:r>
        <w:rPr>
          <w:rFonts w:cs="TH SarabunIT๙" w:ascii="TH SarabunIT๙" w:hAnsi="TH SarabunIT๙"/>
          <w:b/>
          <w:bCs/>
          <w:color w:val="000000"/>
        </w:rPr>
        <w:t xml:space="preserve">8 – </w:t>
      </w:r>
      <w:r>
        <w:rPr>
          <w:rFonts w:ascii="TH SarabunIT๙" w:hAnsi="TH SarabunIT๙" w:cs="TH SarabunIT๙"/>
          <w:b/>
          <w:b/>
          <w:bCs/>
          <w:color w:val="000000"/>
        </w:rPr>
        <w:t>๒๕๖</w:t>
      </w:r>
      <w:r>
        <w:rPr>
          <w:rFonts w:cs="TH SarabunIT๙" w:ascii="TH SarabunIT๙" w:hAnsi="TH SarabunIT๙"/>
          <w:b/>
          <w:bCs/>
          <w:color w:val="000000"/>
        </w:rPr>
        <w:t>0)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b/>
          <w:bCs/>
        </w:rPr>
        <w:t>118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b/>
          <w:bCs/>
          <w:i/>
          <w:iCs/>
        </w:rPr>
        <w:t>68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00000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i/>
          <w:iCs/>
        </w:rPr>
        <w:t>57.62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</w:t>
      </w: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๕๖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เทศบาลสามารถดำเนินงานได้ตามวัตถุประสงค์มากกว่าร้อยละ 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cs="TH SarabunIT๙"/>
          <w:color w:val="000000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>มื่อเปรียบเทียบกับปีงบประมาณที่ผ่านม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59</w:t>
      </w:r>
    </w:p>
    <w:p>
      <w:pPr>
        <w:pStyle w:val="Normal"/>
        <w:ind w:left="180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๙ – ๒๕๖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b/>
          <w:bCs/>
          <w:color w:val="000000"/>
        </w:rPr>
        <w:t>193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54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00000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คิดเป็นร้อยละ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>29.53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59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๕๖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เทศบาลจะดำเนินงานได้ตามวัตถุประสงค์มากกว่าร้อยละ </w:t>
      </w:r>
      <w:r>
        <w:rPr>
          <w:rFonts w:cs="TH SarabunIT๙" w:ascii="TH SarabunIT๙" w:hAnsi="TH SarabunIT๙"/>
          <w:color w:val="000000"/>
        </w:rPr>
        <w:t>50</w:t>
      </w:r>
      <w:r>
        <w:rPr>
          <w:rFonts w:ascii="TH SarabunIT๙" w:hAnsi="TH SarabunIT๙" w:cs="TH SarabunIT๙"/>
          <w:color w:val="000000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 xml:space="preserve">มื่อเปรียบเทียบกับปีงบประมาณที่ผ่านมา 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60</w:t>
      </w:r>
    </w:p>
    <w:p>
      <w:pPr>
        <w:pStyle w:val="Normal"/>
        <w:ind w:left="180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0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๕๖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  <w:tab/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b/>
          <w:bCs/>
          <w:color w:val="000000"/>
        </w:rPr>
        <w:t>90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>คาดว่า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70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00000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คิดเป็นร้อยละ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>77.77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0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</w:rPr>
        <w:t>๒๕๖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เทศบาลจะดำเนินงานได้ตามวัตถุประสงค์มากกว่าร้อยละ </w:t>
      </w:r>
      <w:r>
        <w:rPr>
          <w:rFonts w:cs="TH SarabunIT๙" w:ascii="TH SarabunIT๙" w:hAnsi="TH SarabunIT๙"/>
          <w:color w:val="000000"/>
        </w:rPr>
        <w:t>70</w:t>
      </w:r>
      <w:r>
        <w:rPr>
          <w:rFonts w:ascii="TH SarabunIT๙" w:hAnsi="TH SarabunIT๙" w:cs="TH SarabunIT๙"/>
          <w:color w:val="000000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>มื่อเปรียบเทียบกับปีงบประมาณที่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ชิงคุณภาพ 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ทศบาลได้ดำเนินการเพื่อให้เกิดประสิทธิภาพประสิทธิผลสูงสุดต่อประชาชน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ซึ่งเทศบาลได้ดำเนินการประเมินความพึงพอใจสรุป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ลที่ได้รับจากการดำเนินงาน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58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ลที่ได้รับหรือผลที่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ามที่เทศบาลได้ดำเนินงานต่างๆ ตั้งแต่ม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 xml:space="preserve">๒๕๖๐  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 ซึ่งผลจากการดำเนินงานของเทศบาลนั้น  ผลที่ได้รับมีดังนี้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น้ำประปาใช้ทุก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ไฟฟ้าใช้ทุก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ถนนใช้ในการสัญจรไปมาได้สะดว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ไม่มีการเกิดอาญชญากรรมในพื้นที่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ด็กๆ ได้รับการศึกษาทุกค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สูงอายุ  ผู้พิการ  ผู้ป่วยเอดส์  ได้รับเงินช่วยเหลือเบี้ยยัชีพทุกค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ช่วยเหลือในเรื่องที่อยู่อาศัยที่มั่นคงแข็ง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ช่วยเหลือจากสาธาณะภั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มีเกิดอาญชญากรรมการในพื้นที่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ัญหาไข้เลือดออกลดล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ยะในชุมชนมีวิธีการจัดการที่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รู้เกี่ยวกับการสาธารณสุข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รู่เกี่ยวกับการป้องกันภั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มีส่วนร่วมในการดำเนินงานต่างๆ ของเทศบาล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บริการจากงานบริการต่างๆ ของเทศบาลด้วยความสะดวก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 ผลที่คาดว่าจะได้รับเพิ่มขึ้น มี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ชาชนมีถนนที่มีคุณภาพดีขึ้นสำหรับในการสัญจรไปมา เช่น ถนน </w:t>
      </w:r>
      <w:r>
        <w:rPr>
          <w:rFonts w:cs="TH SarabunIT๙" w:ascii="TH SarabunIT๙" w:hAnsi="TH SarabunIT๙"/>
        </w:rPr>
        <w:t xml:space="preserve">AC  </w:t>
      </w:r>
      <w:r>
        <w:rPr>
          <w:rFonts w:ascii="TH SarabunIT๙" w:hAnsi="TH SarabunIT๙" w:cs="TH SarabunIT๙"/>
        </w:rPr>
        <w:t>ในเขตเทศบาลทั้งหมด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สำนักงานแห่งใหม่เพื่อรองรับการบริการประชาชน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การฝึกอบรมอาชีพเพื่อนำไปประกอบอาชีพเพิ่มรายได้ให้กับ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ุมชนในเขตเทศบาลมีระบบระบายน้ำเพิ่มมากขึ้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จัดขยะมีประสิทธิภาพมากขึ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ลกระท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การดำเนินงานของเทศบาล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– ๒๕๖๐  สามารถดำเนินการได้ตามที่ประชาชนต้องการเฉลี่ย ๓ ปี  ร้อยละ ๗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๓  ซึ่งการดำเนินงานนั้นก็สามารถส่งผลผลกระทบต่อชุมชนในเขตเทศบาล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่อสร้างถนนเพิ่มขึ้นในเขตเทศบาล  ทำให้การระบายน้ำได้ช้าเกิดน้ำท่วมขังในบางจุด ทำให้เทศบาลต้องเร่งก่อสร้างรางระบายน้ำเพิ่มขึ้นเพื่อแก้ไขปัญหา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เจริญขึ้นทำให้การขยายตัวทางเศรษฐกิจเพิ่มขึ้นไปด้วย  ส่งผลให้เกิดเป็นชุมชนแออัด ก่อให้เกิดโรคระบาด เช่น  ไข้เลือดออก  โรคมือ ท้าว ปาก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ประชาชนเพิ่มมากขึ้น แต่หน่วยบริการด้านสาธารณสุขมีไม่เพียงพอต่อความต้องการ ทำให้ไม่ได้รับความสะดวกในการใช้บริ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ก่อสร้างทางระบายน้ำในชุมชนสามารถระบายน้ำได้  แต่ผลกระทบคือปลายทางที่เป็นพื้นที่การเกษตรได้รับความเสียหาย  เพาะปลูกไม่ได้  เป็นแหล่งสะสมเชื้อโรคต่างๆ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รุปปัญหาอุปสรรคการดำเนิงานที่ผ่านมาและแนวทางการแก้ไข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– ๒๕๖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จ้าหน้าที่ยังขาดความรู้ความเข้าใจในเรื่องของระเบียบ กฎหมาย  เท่าที่ควร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ชุมชนในเขตเทศบาลมีปัญหาที่จะต้องแก้ไขอยู่เป็นจำนวนมาก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ยังไม่เข้าใจขอบเขตอำนาจหน้าที่ของเทศบาลที่จะสามารถดำเนินการได้ </w:t>
      </w:r>
    </w:p>
    <w:p>
      <w:pPr>
        <w:pStyle w:val="Normal"/>
        <w:ind w:left="72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ขาดความรู้เรื่องของระเบียบ กฎหมาย อีกทั้ง เครื่องมือ  เครื่องใช้  เทคโนโลยีในการทำงานมีไม่เพียงพอและไม่ทันสมัย  ทำให้เกิดอุปสรรคในการดำเนินงานเป็นอย่างยิ่ง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มีงบประมาณไม่เพียงพอต่อการดำเนินงานแก้ไขปัญหาของประชาชน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สมารถดำเนินการได้เฉพาะตามอำนาจหน้าที่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เทศบาล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ของเทศบาลควรจะให้เป็นไปตามแผนพัฒนาสามปี กล่าวคือควรจะ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ที่บรรจุในแผนพัฒนาสามปีมาพิจารณาดำเนินการ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ควร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ไม่อยู่ในอำนาจหน้าที่  ในแผนพัฒนาสามปี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ประชาชนได้รับความเดือดร้อนมากที่สุด  เช่น  การแก้ไขปัญหาเรื่องน้ำประป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จ้าหน้าที่เทศบาลควรยิ้มแย้ม  แจ่มใส  และพูดจาสุภาพต่อ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สร้างความสัมพันธ์ระหว่างเทศบาลกับประชาชน เพื่อให้เกิดความเข้าใ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สร้างภาพลักษณ์ที่ดีให้เกิดขึ้นกับเทศบาล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๘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แผนพัฒนาสามปีของเทศบาลยังมีบา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ไม่สอดคล้องกับแผนยุทธศาสตร์การพัฒนา  คือ  ไม่มีในแผนยุทธศาสตร์การพัฒนา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ไม่สามารถ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เทศบัญญัติงบประมาณรายจ่าย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ไม่สามารถดำเนินการ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ตั้งไว้ในเทศบัญญัติงบประมาณรายจ่าย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ตำบลบ้านเหลื่อมมีงบประมาณไม่เพียงพอต่อการดำเนินงานแก้ไขปัญหาและความต้องการของประชาชนในชุมชนได้ทั้งหมด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ตั้งงบประมาณในการดำเนินการตามภารกิจแต่ละด้าน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เทศบาล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สามปี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สามปี                       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๑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ประชาชนได้รับความเดือดร้อนมากที่สุด  เช่น  การแก้ไขปัญหาเรื่องน้ำประปา  การขาดแคลนน้ำ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 และปัญหาวาตะภัยที่เกิดขึ้นเป็นประจำทุก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เทศบาล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จ้าหน้าที่เทศบาลควรยิ้มแย้ม  แจ่มใส  และพูดจาสุภาพต่อประชาช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สร้างความสัมพันธ์ระหว่างเทศบาลกับประชาชน เพื่อให้เกิดความเข้าใจ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สร้างภาพลักษณ์ที่ดีให้เกิดขึ้นกับเทศบาล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ทศบาลได้รับการจัดสรรงบประมาณรายรับบางประเภทและเงินอุดหนุนทั่วไปจากรัฐบาลน้อยกว่าปีที่ผ่านมา  ซึ่งไม่ได้รับตามที่ตั้งประมาณการรายรับไว้ในงบประมาณรายจ่ายประจำปี  ทำให้ไม่สามารถดำเนินการโครงการได้ทั้งหมด </w:t>
      </w:r>
    </w:p>
    <w:p>
      <w:pPr>
        <w:pStyle w:val="Normal"/>
        <w:ind w:left="742"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ครื่องมือ  เครื่องใช้  เทคโนโลยีในการทำงานยังมีไม่เพียงพอต่อการดำเนินการ</w:t>
      </w:r>
    </w:p>
    <w:p>
      <w:pPr>
        <w:pStyle w:val="Normal"/>
        <w:ind w:left="742"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ชุมชนในเขตเทศบาลมีปัญหาที่จะต้องแก้ไขอยู่เป็นจำนวนมาก </w:t>
      </w:r>
    </w:p>
    <w:p>
      <w:pPr>
        <w:pStyle w:val="Normal"/>
        <w:ind w:left="742"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698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ำนาจหน้าที่มีข้อจำกัดทำให้ไม่สามารถดำเนินการได้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เทศบาล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สามปี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สามปี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ปรับปรุงระบบท่อระบายน้ำ  แก้ไขปัญหาขยะไม่ให้ส่งกลิ่นเหม็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ปรับ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ควรจัดประชาสัมพันธ์ข่าวสารต่างๆ ผ่านทางหอประจายข่าวมากกวานี้และประชาสัมพันธ์ข่าวบ่อยๆ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เพื่อให้ประชาชนได้รับความสะดวก  รวดเร็วและถูกต้อง  ในการบริการของเทศบาล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Master</dc:creator>
  <dc:description/>
  <cp:keywords/>
  <dc:language>en-US</dc:language>
  <cp:lastModifiedBy>tom</cp:lastModifiedBy>
  <cp:lastPrinted>2017-03-13T10:04:00Z</cp:lastPrinted>
  <dcterms:modified xsi:type="dcterms:W3CDTF">2017-03-13T03:05:00Z</dcterms:modified>
  <cp:revision>27</cp:revision>
  <dc:subject/>
  <dc:title> </dc:title>
</cp:coreProperties>
</file>